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MLOUVA O 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č. 8/17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portovní gymnázium, Pardubice, Dašická 268, IČO: 48161012,  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ředitelem školy PaedDr.Radimem Nová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asketbalový klub, zast. Mgr.J.Procházkou, V Ráji 311, Pardubice,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SČ 530 02, IČO: 674 41 629</w:t>
      </w:r>
    </w:p>
    <w:p>
      <w:pPr>
        <w:pStyle w:val="Zkladntext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nájemce)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avírají na základě konsenzu tuto smlouvu o nájmu nebytových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 tímto potvrzuje, že níže uvedené prostory jsou ve vlastnictví Pardubického kraje a že je oprávněn na základě  zřizovací listiny č. j. KrÚ  3094/2014/25 OŠK ze dne</w:t>
      </w:r>
    </w:p>
    <w:p>
      <w:pPr>
        <w:pStyle w:val="Normal"/>
        <w:jc w:val="both"/>
        <w:rPr/>
      </w:pPr>
      <w:r>
        <w:rPr>
          <w:sz w:val="24"/>
          <w:szCs w:val="24"/>
        </w:rPr>
        <w:t>19.12. 2013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Sportovní hala, šatny, sprchy a WC, a to v domluveném čase:  úterý 17,30 – 20,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ředa 15,30 – 18,00 hod.,  čtvrtek 16,00 – 20,00 hod., pátek 15,30 17,00 ho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t.j.         10,5 hod. týd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se uzavírá na dobu určitou od 4. 9. 2017 do 30. 6. 2018.  Ze závažných důvodů je dohoda oboustranně vypověditelná v jednoměsíční výpovědní lhůtě, při porušení podmínek okamžit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žívání místností uvedených v čl. 1 bude uživatel za l vyučovací hodinu hradit částku 200,- Kč a za služby spojené s užíváním těchto prostor (otop, el. energie, voda) částku 150,- Kč, tj. celkem 350,- Kč za 1 vyučovací h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ke dni 31. 12. 2017 a ke dni 30. 6. 2018 a bude uhrazena na účet školy u KB Pardubice, č. ú. 37436561/0100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ájem sportovní haly je poskytován za účelem vykonávání sportovní nebo tělovýchovn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  tísni a nebo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15.9.2017                                     V Pardubicích dne 15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9D815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6:00Z</dcterms:created>
  <dc:creator>admin</dc:creator>
  <dc:description/>
  <cp:keywords/>
  <dc:language>en-US</dc:language>
  <cp:lastModifiedBy>Jaroslava Kocourková</cp:lastModifiedBy>
  <cp:lastPrinted>2015-09-09T14:59:00Z</cp:lastPrinted>
  <dcterms:modified xsi:type="dcterms:W3CDTF">2017-09-13T11:01:00Z</dcterms:modified>
  <cp:revision>10</cp:revision>
  <dc:subject/>
  <dc:title>SPORTOVNÍ GYMNÁZIUM,  P A R D U B I C E, DAŠICKÁ 268    </dc:title>
</cp:coreProperties>
</file>