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Smlouva o dílo - dodatek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. zhotovitele 170 103</w:t>
        <w:tab/>
        <w:tab/>
        <w:tab/>
        <w:t xml:space="preserve">       </w:t>
        <w:tab/>
        <w:tab/>
        <w:t xml:space="preserve">č. objednatele </w:t>
      </w:r>
      <w:r>
        <w:rPr>
          <w:rFonts w:cs="Times New Roman" w:ascii="Times New Roman" w:hAnsi="Times New Roman"/>
          <w:b/>
        </w:rPr>
        <w:t>SML2017-025.01-INV39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a násl. zákona č. 89/2012 Sb., občanský zákoník v platném znění (dále jen smlouv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ab/>
        <w:t>: 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 xml:space="preserve">: </w:t>
        <w:tab/>
        <w:t>: 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MES,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Čs. armády 211, 753 01 Hra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Menšík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6032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58160323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mluvní strany se dohodly, že smlouva o dílo se mění tímto dodatkem č.1 následovn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  <w:sz w:val="24"/>
          <w:szCs w:val="24"/>
        </w:rPr>
        <w:t>Termín ukončení a předání stavby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.12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měna termínu dokončení stavby byla vyvolána odchylkami  skutečného provedení dosazovací nádrže DN2, zjištěnými zhotovitelem po jejím vyprázdnění a vyčištění. Vyvolané změny dokumentace způsobily úpravu podkladů pro výrobu technologické vestavby a tím také zpoždění dodávky technologického zařízení ( Zigert) o cca 1 měsíc. Jelikož realizace NIT2, NIT3 a úprava DN 1 je z provozních důvodů podmíněna dokončením dosazovací nádrže DN2 a jejím uvedením do plného provozu, vyvolává zmíněné zpoždění posun konečného termínu dokončení celé stavby na 20.12.2017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tatní ujednání smlouvy o dílo tímto dodatkem nedotčená zůstávají v platnosti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Tento dodatek je vyhotoven ve čtyřech vyhotoveních s platností originálu. Každá ze smluvních stran obdrží po dvou vyhotoveních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ranicích dne 7.11.2017                                 V Přerově dne 9.11.2017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 xml:space="preserve">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………………………….</w:t>
      </w:r>
    </w:p>
    <w:p>
      <w:pPr>
        <w:pStyle w:val="Zkladntext3"/>
        <w:rPr/>
      </w:pPr>
      <w:r>
        <w:rPr/>
        <w:t xml:space="preserve">         </w:t>
      </w:r>
      <w:r>
        <w:rPr/>
        <w:t>Petr Menšík                                                               MUDr. Michal Chromec</w:t>
      </w:r>
    </w:p>
    <w:p>
      <w:pPr>
        <w:pStyle w:val="Zkladntext3"/>
        <w:rPr/>
      </w:pPr>
      <w:r>
        <w:rPr/>
        <w:t xml:space="preserve">  </w:t>
      </w:r>
      <w:r>
        <w:rPr/>
        <w:t xml:space="preserve">jednatel společnosti                    </w:t>
        <w:tab/>
        <w:tab/>
        <w:t xml:space="preserve">             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62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15" w:leader="none"/>
        <w:tab w:val="right" w:pos="9072" w:leader="none"/>
      </w:tabs>
      <w:rPr/>
    </w:pPr>
    <w:r>
      <w:rPr>
        <w:rFonts w:cs="Times New Roman" w:ascii="Times New Roman" w:hAnsi="Times New Roman"/>
        <w:bCs/>
        <w:color w:val="A6A6A6"/>
        <w:sz w:val="24"/>
        <w:szCs w:val="24"/>
      </w:rPr>
      <w:t>„</w:t>
    </w:r>
    <w:r>
      <w:rPr>
        <w:rFonts w:cs="Times New Roman" w:ascii="Times New Roman" w:hAnsi="Times New Roman"/>
        <w:bCs/>
        <w:color w:val="A6A6A6"/>
        <w:sz w:val="24"/>
        <w:szCs w:val="24"/>
      </w:rPr>
      <w:t xml:space="preserve">KOJETÍN ČOV – REKONSTRUKCE TECHNOLOGICKÉ LINKY“ </w:t>
    </w:r>
    <w:r>
      <w:rPr>
        <w:color w:val="A6A6A6"/>
        <w:sz w:val="24"/>
        <w:szCs w:val="24"/>
      </w:rPr>
      <w:tab/>
      <w:tab/>
    </w:r>
    <w:r>
      <w:rPr>
        <w:rFonts w:cs="Times New Roman" w:ascii="Times New Roman" w:hAnsi="Times New Roman"/>
        <w:bCs/>
        <w:color w:val="A6A6A6"/>
        <w:sz w:val="24"/>
        <w:szCs w:val="24"/>
      </w:rPr>
      <w:t>Smlouva</w:t>
    </w:r>
  </w:p>
  <w:p>
    <w:pPr>
      <w:pStyle w:val="Header"/>
      <w:tabs>
        <w:tab w:val="center" w:pos="4536" w:leader="none"/>
        <w:tab w:val="left" w:pos="7215" w:leader="none"/>
        <w:tab w:val="right" w:pos="9072" w:leader="none"/>
      </w:tabs>
      <w:rPr>
        <w:rFonts w:ascii="Times New Roman" w:hAnsi="Times New Roman" w:cs="Times New Roman"/>
        <w:bCs/>
        <w:color w:val="A6A6A6"/>
        <w:sz w:val="30"/>
        <w:szCs w:val="30"/>
      </w:rPr>
    </w:pPr>
    <w:r>
      <w:rPr>
        <w:rFonts w:cs="Times New Roman" w:ascii="Times New Roman" w:hAnsi="Times New Roman"/>
        <w:bCs/>
        <w:color w:val="A6A6A6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2:00Z</dcterms:created>
  <dc:creator>Petr Zdráhal</dc:creator>
  <dc:description/>
  <cp:keywords/>
  <dc:language>en-US</dc:language>
  <cp:lastModifiedBy>Kovářová Marcela</cp:lastModifiedBy>
  <cp:lastPrinted>2017-10-26T09:13:00Z</cp:lastPrinted>
  <dcterms:modified xsi:type="dcterms:W3CDTF">2017-11-10T12:23:00Z</dcterms:modified>
  <cp:revision>3</cp:revision>
  <dc:subject/>
  <dc:title>SMLOUVA  O  DÍLO   č</dc:title>
</cp:coreProperties>
</file>