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89535</wp:posOffset>
            </wp:positionV>
            <wp:extent cx="9334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46875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204/2017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Zub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17-1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204/2017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Zub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17-11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, spol. s r. 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pěšího pluku 2380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01 Frýdek – Místek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@rotn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, spol. s r. 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pěšího pluku 2380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3801 Frýdek – Místek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@rot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2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Objednáváme u Vás vybavení interiéru – ředitelny dle Vaší cenové nabídky v celkové hodnotě </w:t>
      </w:r>
      <w:r>
        <w:rPr>
          <w:rFonts w:eastAsia="Times New Roman"/>
          <w:b/>
          <w:kern w:val="0"/>
          <w:lang w:eastAsia="cs-CZ"/>
        </w:rPr>
        <w:t>117 418 Kč včetně DPH</w:t>
      </w:r>
      <w:r>
        <w:rPr>
          <w:rFonts w:eastAsia="Times New Roman"/>
          <w:kern w:val="0"/>
          <w:lang w:eastAsia="cs-CZ"/>
        </w:rPr>
        <w:t xml:space="preserve"> viz. příloha.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>
          <w:b/>
          <w:b/>
          <w:bCs/>
          <w:color w:val="00461A"/>
        </w:rPr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rPr/>
      </w:pPr>
      <w:r>
        <w:rPr/>
        <w:t>Platbu provedeme bankovním převodem na základě Vámi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lhotanovad</dc:creator>
  <dc:description/>
  <cp:keywords/>
  <dc:language>en-US</dc:language>
  <cp:lastModifiedBy>Zubková Dana</cp:lastModifiedBy>
  <cp:lastPrinted>2017-11-27T08:32:00Z</cp:lastPrinted>
  <dcterms:modified xsi:type="dcterms:W3CDTF">2017-11-27T07:32:00Z</dcterms:modified>
  <cp:revision>8</cp:revision>
  <dc:subject/>
  <dc:title/>
</cp:coreProperties>
</file>