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04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986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Petr Cibulk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a Valech 242/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743 38 74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výměnu nefunkční WC kombi mísy pro uživatele budova P5, Čelakovského 15/357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13.855,-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Petr Cibulka, Rumburk, IČ: 743 38 749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04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Petr Cibulka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2-04T14:57:00Z</cp:lastPrinted>
  <dcterms:modified xsi:type="dcterms:W3CDTF">2017-12-04T13:57:00Z</dcterms:modified>
  <cp:revision>8</cp:revision>
  <dc:subject/>
  <dc:title>Čelakovského 13, 407 46 Krásná Lípa</dc:title>
</cp:coreProperties>
</file>