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24. 11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8500" cy="534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2.1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926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Michal Syne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Sedlářská 326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47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678 69 77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podkladu (žulové kostky) v altánu budovy PI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51.886,- Kč s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Michal Synek, Varnsdorf, IČ: 678 69 777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24. 11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Michal Synek,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pracova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655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130" cy="9131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0-04T07:32:00Z</cp:lastPrinted>
  <dcterms:modified xsi:type="dcterms:W3CDTF">2017-11-24T12:14:00Z</dcterms:modified>
  <cp:revision>5</cp:revision>
  <dc:subject/>
  <dc:title>Čelakovského 13, 407 46 Krásná Lípa</dc:title>
</cp:coreProperties>
</file>