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Textsmallem1"/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Style w:val="Textsmallem1"/>
          <w:rFonts w:cs="Arial" w:ascii="Arial" w:hAnsi="Arial"/>
          <w:b w:val="false"/>
          <w:sz w:val="20"/>
          <w:szCs w:val="20"/>
        </w:rPr>
        <w:t>Smlouva o podnájmu prostor MKD</w:t>
      </w:r>
    </w:p>
    <w:p>
      <w:pPr>
        <w:pStyle w:val="Heading"/>
        <w:jc w:val="left"/>
        <w:rPr>
          <w:rStyle w:val="Textsmallem1"/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Style w:val="Textsmallem1"/>
          <w:rFonts w:cs="Arial" w:ascii="Arial" w:hAnsi="Arial"/>
          <w:b w:val="false"/>
          <w:sz w:val="20"/>
          <w:szCs w:val="20"/>
          <w:lang w:val="cs-CZ"/>
        </w:rPr>
        <w:t>taneční kurzy - MlÁDEŽ</w:t>
      </w:r>
    </w:p>
    <w:p>
      <w:pPr>
        <w:pStyle w:val="Heading"/>
        <w:jc w:val="left"/>
        <w:rPr>
          <w:rStyle w:val="Textsmallem1"/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/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Mělnické kulturní centrum, o.p.s.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adresa: U Sadů 323, 276 01 Mělník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4210137, DIČ: CZ242 10 137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zastoupena Ing. Radkou Kareisovou, ředitelkou společnosti</w:t>
      </w:r>
    </w:p>
    <w:p>
      <w:pPr>
        <w:pStyle w:val="Bezmez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color w:val="000000"/>
          <w:sz w:val="20"/>
          <w:szCs w:val="20"/>
        </w:rPr>
        <w:t xml:space="preserve">: Komerční banka, číslo účtu: 115 – 715 600 237/ 0100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nájemce“)</w:t>
      </w:r>
    </w:p>
    <w:p>
      <w:pPr>
        <w:pStyle w:val="Bezmezer"/>
        <w:rPr>
          <w:rStyle w:val="Textsmall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– 4 – Dance,</w:t>
      </w:r>
      <w:r>
        <w:rPr>
          <w:rFonts w:cs="Arial" w:ascii="Arial" w:hAnsi="Arial"/>
          <w:sz w:val="20"/>
          <w:szCs w:val="20"/>
        </w:rPr>
        <w:t xml:space="preserve">  z.s.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adresa: Šrámkova 1503,  277 11 Neratovic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7776906, neplátce DPH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Janem Kvasničkou, předsedou spolku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Style w:val="Textsmall1"/>
          <w:rFonts w:cs="Arial" w:ascii="Arial" w:hAnsi="Arial"/>
          <w:sz w:val="20"/>
          <w:szCs w:val="20"/>
        </w:rPr>
        <w:t>(dále jen“podnájemce“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zákona č. 116/1990  Sb., ve znění pozdějších předpisů a ustanovení Občanského zákoníku následující smlouvu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Bezmezer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spravuje budovu Masarykova kulturního domu (dále jen MKD), ulice U Sadů č. p. 323, Mělník. Vlastníkem nemovitosti je město Mělník, které nájemci budovu pronajímá. Nájemce je oprávněn pronajaté prostory užívat a poskytnout je dále do podnájmu na základě nájemní smlouvy mezi městem Mělník a nájemcem. </w:t>
      </w:r>
    </w:p>
    <w:p>
      <w:pPr>
        <w:pStyle w:val="Bezmezer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Jan Kvasnička je pořadatelem tanečních kurzů pro mládež.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Bezmezer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ředmět a účel smlouvy</w:t>
      </w:r>
    </w:p>
    <w:p>
      <w:pPr>
        <w:pStyle w:val="Normlnweb"/>
        <w:numPr>
          <w:ilvl w:val="0"/>
          <w:numId w:val="7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podnájem nebytových prostor Masarykova kulturního domu, především tanečního sálu (s kapacitou 120 osob) za účelem pořádání kurzů společenského tance v roce 2018. Kurzy budou pořádány ve dvou semestrech. V prvním semestru roku 2018 v měsících leden – duben a v druhém semestru v měsících září – prosinec. Podnájemci budou zároveň v potřebném rozsahu zpřístupněny také prostory foyeru a šatny. Výše uvedené prostory budou poskytnuty do podnájmu v pátek pro kurzy pro mládež. Přesný rozpis kurzů včetně počtu hodin bude rozepsán po semestrech na základě dohody obou smluvních stran. Rozpisy se po jejich určení stanou přílohou č. 1 a 4 této smlouvy.  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odnájmu je také poskytnutí služeb ze strany nájemce. Poskytnuté služby zahrnují zapůjčení techniky pro reprodukovanou hudbu, dodávky tepla, vody, elektrické energie, úklid podnajatých prostor, provoz šaten po dohodě, a možnost užívání toalet. Poskytnuté služby nezahrnují obsluhu technického zařízení odborným technickým personálem. </w:t>
      </w:r>
    </w:p>
    <w:p>
      <w:pPr>
        <w:pStyle w:val="Normlnweb"/>
        <w:numPr>
          <w:ilvl w:val="0"/>
          <w:numId w:val="7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ájemce odpovídá za formu a obsah produkce, zajišťuje pořadatelskou službu a zodpovídá za organizaci účastníků a návštěvníků kurzů společenského tance. Této odpovědnosti se podnájemce nemůže zprostit.</w:t>
      </w:r>
    </w:p>
    <w:p>
      <w:pPr>
        <w:pStyle w:val="Bezmezer"/>
        <w:ind w:left="3540" w:firstLine="708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</w:t>
      </w:r>
    </w:p>
    <w:p>
      <w:pPr>
        <w:pStyle w:val="Bezmezer"/>
        <w:ind w:left="1416" w:firstLine="708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ýše podnájemného a způsob úhrady</w:t>
      </w:r>
    </w:p>
    <w:p>
      <w:pPr>
        <w:pStyle w:val="Bezmez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ena nájmu v prvním semestru roku 2018 (leden – duben) činí 700 Kč a za jednu hodinu užívání prostor a v druhém semestru 2018 (září – prosinec) 1250 Kč za jednu hodinu užívání prostor. Rozdíl v cenách je dán rozdílným charakterem kurzů a tedy i poptávkou po něm.  </w:t>
      </w:r>
    </w:p>
    <w:p>
      <w:pPr>
        <w:pStyle w:val="Bezmezer"/>
        <w:numPr>
          <w:ilvl w:val="0"/>
          <w:numId w:val="4"/>
        </w:numPr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o doby užívání prostor se zahrnuje i doba potřebná k přípravě a úklidu prostor ze strany podnájemce. Celkový počet lekcí, prodloužených a plesů a z nich vyplývající počet podnajatých hodin, stejně tak jako konečná cena za podnájem budou uvedeny v přílohách č. 1 a 5, které se stanou vždy po jejím vypracování na základě dohody smluvních stran nedílnou součástí této smlouvy. </w:t>
      </w:r>
    </w:p>
    <w:p>
      <w:pPr>
        <w:pStyle w:val="Bezmezer"/>
        <w:numPr>
          <w:ilvl w:val="0"/>
          <w:numId w:val="4"/>
        </w:numPr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elková cena za podnájem bude uhrazena na základě faktur vystavených nájemcem ve dvou splátkách. První splátka bude uhrazena nejpozději v den zahájení kurzů prvního semestru, druhá splátka bude uhrazena nejpozději v den zahájení kurzů druhého semestru.  </w:t>
      </w:r>
    </w:p>
    <w:p>
      <w:pPr>
        <w:pStyle w:val="Bezmezer"/>
        <w:ind w:left="1416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ind w:left="3540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IV.</w:t>
      </w:r>
    </w:p>
    <w:p>
      <w:pPr>
        <w:pStyle w:val="Bezmezer"/>
        <w:ind w:left="2832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Doba podnájmu</w:t>
      </w:r>
    </w:p>
    <w:p>
      <w:pPr>
        <w:pStyle w:val="Bezmez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odnájemní poměr se uzavírá na dobu od 12. 1. 2018. do 20. 12. 2018. </w:t>
      </w:r>
    </w:p>
    <w:p>
      <w:pPr>
        <w:pStyle w:val="Bezmezer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ájemce si vyhrazuje právo změnit jednostranně termín lekce, prodloužené nebo plesu v případě, kdy na daný termín bude sjednaný v MKD jiný program, anebo budou-li plánovány stavební práce v MKD, jejichž plánování a průběh nemůže nájemce ovlivnit. Tuto skutečnost je však nájemce povinen oznámit podnájemci nejpozději dva týdny před daným termínem. </w:t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áva a povinnosti nájemce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e zavazuje přenechat podnájemci podnajatý prostor ve stavu způsobilém smluvnímu užívání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ájemce zprostředkuje v době kurzů provoz kavárny a umožní účastníkům kurzů vstup do kavárny. Bude-li probíhat v hudebním sále sousedícím s kavárnou jiný program, je nájemce oprávněn vstup do kavárny zakázat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Nájemce zajistí obsluhu šatny, pokud se strany nedohodnou jinak. 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dohody s podnájemcem, může nájemce zajistit předprodej vstupenek na plesy a prodloužené. V takovém případě náleží nájemci provize z prodeje vstupenek ve výši 5% z ceny vstupenky.</w:t>
      </w:r>
    </w:p>
    <w:p>
      <w:pPr>
        <w:pStyle w:val="Bezmezer"/>
        <w:ind w:left="3540" w:firstLine="708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.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áva a povinnosti podnájemce</w:t>
      </w:r>
    </w:p>
    <w:p>
      <w:pPr>
        <w:pStyle w:val="Normlnweb"/>
        <w:numPr>
          <w:ilvl w:val="0"/>
          <w:numId w:val="9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Podnájemce, jako pořadatel akce s hudební produkcí, je odpovědný za vypořádání s ochrannými organizacemi autorskými, především s OSA.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Náklady související s užitím autorských práv v souvislosti s hudební produkcí během lekcí hradí podnájemce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ájemce prohlašuje, že je mu znám stav prostor, které jsou předmětem podnájmu (dále jen prostory). Zároveň se seznámil s bezpečnostními předpisy a provozním řádem MKD a zavazuje se je dodržovat. 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ájemce bere na vědomí, že v celé budově platí zákaz kouření. 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ájemce je povinen užívat prostory způsobem a v rozsahu stanoveném v této smlouvě a umožnit nájemci přístup do prostor za účelem kontroly jejich řádného užívání a dodržování předpisů o požární ochraně. 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ájemce je povinen dodržovat stanovenou kapacitu tanečního sálu (max. 120 lidí) i ostatních užívaných prostor. Rozmístění stolů a židlí a pódia při lekcích, plesech a prodloužených je uvedeno v pláncích, které tvoří přílohy č. 2 a 3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ájemce přebírá odpovědnost za chování návštěvníků i hostů tanečních kurzů po celou dobu trvání lekcí a plesů až do jejich odchodu z MKD.  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Bez souhlasu nájemce není podnájemce oprávněn provádět v podnajatých prostorách změny, zejména takového charakteru, které by ve svém důsledku mohly znamenat újmu na provozním stavu prostor. Podnájemce nesmí žádným způsobem omezovat či zastavovat únikové cesty a východy z prostor a musí dbát na to, aby prostředky požární ochrany v těchto prostorách byly trvale volně dostupné.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Dojde-li zaviněním podnájemce nebo jeho pracovníků ke změnám nebo škodám na interiéru nebo vybavení prostor, je podnájemce povinen uvést prostory i vybavení na svůj náklad a bez zbytečného odkladu do původního stavu. Pokud uvedení do původního stavu není možné, zavazuje se podnájemce nahradit nájemci škodu, která mu shora uvedeným způsobem vznikla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ájemce se zavazuje uzavřít pojištění odpovědnosti za škody, které by mohly vzniknout nájemci a třetím osobám v souvislosti s jeho činností v prostorách, které jsou předmětem podnájmu. 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ájemce je povinen v prostorách dodržovat obecně závazné předpisy, především předpisy požární ochrany a bezpečnosti a ochrany zdraví při práci. Podnájemce se zavazuje, že zajistí proškolení své osoby a dalších osob, které se na zajištění jeho činnosti v podnajatých prostorách budou podílet, v oblasti BOZP a požární bezpečnosti. Podnájemce je povinen zajistit požární hlídku, pakliže kurz nebo prodlouženou navštíví více než 180 návštěvníků. Potvrzení o proškolení osob je podnájemce povinen na vyžádání předložit.</w:t>
      </w:r>
    </w:p>
    <w:p>
      <w:pPr>
        <w:pStyle w:val="Bezmezer"/>
        <w:numPr>
          <w:ilvl w:val="0"/>
          <w:numId w:val="9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ájemce není oprávněn během kurzů, prodloužených a plesech používat vlastní elektrická zařízení, která neprošla revizními kontrolami. O použití vlastního elektrického zařízení musí podnájemce nájemce informovat předem. Nájemce je oprávněn požadovat předložení potvrzení o provedených revizích elektrických zařízení připravených k užití při akci. V případě, že podnájemce potvrzení o revizích nepředloží, je nájemce oprávněn použití elektrických zařízení v podnajatých prostorách zakázat.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Podnájemce není oprávněn prostory, jež jsou předmětem podnájmu dát dále do podnájmu. </w:t>
      </w:r>
    </w:p>
    <w:p>
      <w:pPr>
        <w:pStyle w:val="Bezmezer"/>
        <w:ind w:left="3540" w:firstLine="708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I.</w:t>
      </w:r>
    </w:p>
    <w:p>
      <w:pPr>
        <w:pStyle w:val="Bezmezer"/>
        <w:ind w:left="354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ánik nájmu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mezer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ájemní poměr zaniká písemnou dohodou nájemce a podnájemce nebo uplynutím doby sjednaného nájmu.</w:t>
      </w:r>
    </w:p>
    <w:p>
      <w:pPr>
        <w:pStyle w:val="Bezmezer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ájemní poměr lze jednostranně ukončit jen písemnou výpovědí a na základě průkazného závazného porušení smluvních podmínek s výpovědní lhůtou v délce dva měsíce, která počíná běžet od prvního dne měsíce následujícího po doručení písemné výpovědi druhé straně. </w:t>
      </w:r>
    </w:p>
    <w:p>
      <w:pPr>
        <w:pStyle w:val="Bezmeze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390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VIII.</w:t>
      </w:r>
    </w:p>
    <w:p>
      <w:pPr>
        <w:pStyle w:val="Bezmezer"/>
        <w:ind w:left="2832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Závěrečná ustanovení</w:t>
      </w:r>
    </w:p>
    <w:p>
      <w:pPr>
        <w:pStyle w:val="Bezmez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jejího podpisu oběma smluvními stranami. 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sou přílohy č. 1 – 5. Přílohu č. 1 a 5 tvoří časový harmonogram kurzů v prvním a druhém semestru. Přílohu č. 2 a 3 tvoří plánky rozmístění stolů, židlí a pódia při tanečních hodinách resp. plesech a prodloužených. Přílohu č. 4 tvoří Poučení o BOZP, PO a o rizicích v MKD pro pořadatele kulturních akcí</w:t>
      </w:r>
    </w:p>
    <w:p>
      <w:pPr>
        <w:pStyle w:val="Bezmezer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Jakékoli změny a doplňky této smlouvy lze učinit formou písemného dodatku odsouhlaseného oběma smluvními stranami.  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vyhotoveních s platností originálu, z nichž po jednom obdrží každá smluvní strana. 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si tuto smlouvu přečetly, že byla sepsána dle jejich pravé a svobodné vůle, nikoli v tísni či za jinak nápadně nevýhodných podmínek, což obě strany stvrzují svými podpisy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V Mělníku, dne:  23. 11. 2017                            V Mělníku, dne: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                 ...............................................................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adka Kareisová                                    Jan Kvasničk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                                                        podnájemc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047"/>
        <w:gridCol w:w="2005"/>
        <w:gridCol w:w="2262"/>
      </w:tblGrid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zpis tanečních kurzů pro mládež - Mělník 2018</w:t>
            </w:r>
          </w:p>
        </w:tc>
      </w:tr>
      <w:tr>
        <w:trPr>
          <w:trHeight w:val="323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mírně pokročilí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1.20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te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00 - 21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lekc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.1.20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bot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00 - 21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lekc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1.20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te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00 - 21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lekc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2.20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te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00 - 21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 lekc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.2.20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bot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00 - 21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 lekc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.2.20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te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00 - 21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 lekc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3.20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te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00 - 21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 lekc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.3.20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te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00 - 21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 lekc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.3.20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tek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00 - 24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ěrečný ples</w:t>
            </w:r>
          </w:p>
        </w:tc>
      </w:tr>
    </w:tbl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Header1">
    <w:name w:val="header1"/>
    <w:qFormat/>
    <w:rPr>
      <w:b/>
      <w:bCs/>
      <w:sz w:val="21"/>
      <w:szCs w:val="21"/>
    </w:rPr>
  </w:style>
  <w:style w:type="character" w:styleId="Textsmallem1">
    <w:name w:val="textsmallem1"/>
    <w:qFormat/>
    <w:rPr>
      <w:b/>
      <w:bCs/>
      <w:sz w:val="15"/>
      <w:szCs w:val="15"/>
    </w:rPr>
  </w:style>
  <w:style w:type="character" w:styleId="Textsmall1">
    <w:name w:val="textsmall1"/>
    <w:qFormat/>
    <w:rPr>
      <w:sz w:val="15"/>
      <w:szCs w:val="15"/>
    </w:rPr>
  </w:style>
  <w:style w:type="character" w:styleId="Subheader1">
    <w:name w:val="subheader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 Black" w:hAnsi="Arial Black" w:eastAsia="Times New Roman" w:cs="Arial Black"/>
      <w:b/>
      <w:caps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b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5:00Z</dcterms:created>
  <dc:creator>Radka</dc:creator>
  <dc:description/>
  <cp:keywords/>
  <dc:language>en-US</dc:language>
  <cp:lastModifiedBy>uzivatel</cp:lastModifiedBy>
  <cp:lastPrinted>2017-11-21T17:35:00Z</cp:lastPrinted>
  <dcterms:modified xsi:type="dcterms:W3CDTF">2017-11-28T13:15:00Z</dcterms:modified>
  <cp:revision>2</cp:revision>
  <dc:subject/>
  <dc:title/>
</cp:coreProperties>
</file>