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SMLOUVA   O   VÝPŮJČCE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Garamond" w:hAnsi="Garamond" w:eastAsia="Times New Roman" w:cs="Garamond"/>
          <w:color w:val="333333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íže uvedeného dne, měsíce a roku, byla podle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§ 2193 a násl. zákona č. 89/2012 Sb., občanského zákoníku (dále také jako „občanský zákoník“), mezi níže uvedenými smluvními stranami:</w:t>
        <w:br/>
      </w:r>
    </w:p>
    <w:p>
      <w:pPr>
        <w:pStyle w:val="Odstavecseseznamem"/>
        <w:numPr>
          <w:ilvl w:val="0"/>
          <w:numId w:val="2"/>
        </w:numPr>
        <w:spacing w:before="120" w:after="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ěsto Bílina,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IČO : 002 662 30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 Břežánská 50/4, 418 31 Bílin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zastoupené Oldřichem Bubeníčkem, starostou města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dále jen jako „</w:t>
      </w:r>
      <w:r>
        <w:rPr>
          <w:rFonts w:cs="Garamond" w:ascii="Garamond" w:hAnsi="Garamond"/>
          <w:b/>
          <w:sz w:val="24"/>
          <w:szCs w:val="24"/>
        </w:rPr>
        <w:t>půjčitel</w:t>
      </w:r>
      <w:r>
        <w:rPr>
          <w:rFonts w:cs="Garamond" w:ascii="Garamond" w:hAnsi="Garamond"/>
          <w:sz w:val="24"/>
          <w:szCs w:val="24"/>
        </w:rPr>
        <w:t>“)</w:t>
      </w:r>
    </w:p>
    <w:p>
      <w:pPr>
        <w:pStyle w:val="Odstavecseseznamem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Odstavecseseznamem"/>
        <w:numPr>
          <w:ilvl w:val="0"/>
          <w:numId w:val="2"/>
        </w:numPr>
        <w:spacing w:before="120" w:after="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rnická nemocnice s poliklinikou spol. s r.o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Garamond" w:ascii="Garamond" w:hAnsi="Garamond"/>
          <w:sz w:val="24"/>
          <w:szCs w:val="24"/>
        </w:rPr>
        <w:t>sídlo: ul. Pražská 206/95, Bílina; PSČ 418 01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61325422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oupena: Ing. Andreou Novákovou, jednatelkou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sána v obchodním rejstříku u Krajského soudu v Ústí nad Labem oddíl C, vložka 6957</w:t>
      </w:r>
    </w:p>
    <w:p>
      <w:pPr>
        <w:pStyle w:val="Odstavecseseznamem"/>
        <w:spacing w:before="12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12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dále jako „</w:t>
      </w:r>
      <w:r>
        <w:rPr>
          <w:rFonts w:cs="Garamond" w:ascii="Garamond" w:hAnsi="Garamond"/>
          <w:b/>
          <w:sz w:val="24"/>
          <w:szCs w:val="24"/>
        </w:rPr>
        <w:t>vypůjčitel</w:t>
      </w:r>
      <w:r>
        <w:rPr>
          <w:rFonts w:cs="Garamond" w:ascii="Garamond" w:hAnsi="Garamond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na tato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S M L O U V A   O   V Ý P Ů J Č C 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(dále jen „</w:t>
      </w:r>
      <w:r>
        <w:rPr>
          <w:rFonts w:eastAsia="Times New Roman" w:cs="Garamond" w:ascii="Garamond" w:hAnsi="Garamond"/>
          <w:b/>
          <w:color w:val="333333"/>
          <w:sz w:val="24"/>
          <w:szCs w:val="24"/>
          <w:lang w:eastAsia="cs-CZ"/>
        </w:rPr>
        <w:t>Smlouva</w:t>
      </w: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ůjčitel tímto prohlašuje, že je ve smyslu příslušných ustanovení občanského zákoníku výlučným a neomezeným vlastníkem nemovitých věcí</w:t>
      </w:r>
      <w:r>
        <w:rPr>
          <w:rFonts w:cs="Garamond" w:ascii="Garamond" w:hAnsi="Garamond"/>
          <w:sz w:val="24"/>
          <w:szCs w:val="24"/>
          <w:lang w:eastAsia="cs-CZ"/>
        </w:rPr>
        <w:t>,</w:t>
      </w:r>
      <w:r>
        <w:rPr>
          <w:rFonts w:cs="Garamond" w:ascii="Garamond" w:hAnsi="Garamond"/>
          <w:sz w:val="24"/>
          <w:szCs w:val="24"/>
        </w:rPr>
        <w:t xml:space="preserve"> jejichž taxativní výčet je uveden v příloze č. 1 této Smlouvy (dále jen „</w:t>
      </w:r>
      <w:r>
        <w:rPr>
          <w:rFonts w:cs="Garamond" w:ascii="Garamond" w:hAnsi="Garamond"/>
          <w:b/>
          <w:bCs/>
          <w:iCs/>
          <w:sz w:val="24"/>
          <w:szCs w:val="24"/>
        </w:rPr>
        <w:t>nemovitý majetek</w:t>
      </w:r>
      <w:r>
        <w:rPr>
          <w:rFonts w:cs="Garamond" w:ascii="Garamond" w:hAnsi="Garamond"/>
          <w:bCs/>
          <w:i/>
          <w:iCs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Půjčitel tímto prohlašuje, že je ve smyslu příslušných ustanovení občanského zákoníku výlučným a neomezeným vlastníkem veškerého movitého majetku, jejichž taxativní výčet je uveden v příloze č. 2 této Smlouvy (dále jen „</w:t>
      </w:r>
      <w:r>
        <w:rPr>
          <w:rFonts w:cs="Garamond" w:ascii="Garamond" w:hAnsi="Garamond"/>
          <w:b/>
          <w:bCs/>
          <w:iCs/>
          <w:sz w:val="24"/>
          <w:szCs w:val="24"/>
        </w:rPr>
        <w:t>movitý majetek</w:t>
      </w:r>
      <w:r>
        <w:rPr>
          <w:rFonts w:cs="Garamond" w:ascii="Garamond" w:hAnsi="Garamond"/>
          <w:bCs/>
          <w:i/>
          <w:iCs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movitý majetek a movitý majetek tvoří komplexní soubor, který je určen ke společnému užívání pro nestátní zdravotnické zařízení. Nemovitý majetek a movitý majetek jsou pro účely této Smlouvy dále označovány jen jako „předmět výpůjčky“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ůjčitel tímto výslovně prohlašuje, že je ve smyslu příslušných zákonných ustanovení jediným společníkem vypůjčitel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ůjčitel přenechává vypůjčiteli k bezplatnému užívání předmět výpůjčky na dobu stanovenou v čl. II. odst. 2 této Smlouv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půjčitel tímto výslovně prohlašuje, že s přenecháním předmětu výpůjčky bez výhrad souhlasí, a současně se tímto zavazuje, že bude předmět výpůjčky užívat přiměřeně k povaze a stavebně-technickému určení, a to k dohodnutému účelu, tj. poskytování zdravotní péč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a a místo plnění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ůjčitel předal vypůjčiteli předmět výpůjčky již před uzavřením této Smlouvy, a to na základě smlouvy o výpůjčce uzavřené dne 08. 03. 2006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se tímto dohodly na ukončení smlouvy o výpůjčce ze dne 08. 03. 2006, na základě které přenechal půjčitel vypůjčiteli k dočasnému bezplatnému užívání předmět výpůjčky, a to ke dni nabytí účinnosti této Smlouvy. Smluvní strany si sjednávají, že tato Smlouva v plném rozsahu nahrazuje smlouvu o výpůjčce uzavřenou mezi smluvními stranami dne 08. 03. 2006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si sjednávají, že tato Smlouva se sjednává na dobu provozování předmětu podnikání vypůjčitele stanovené ve společenské smlouvě, tj. poskytování zdravotní péč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půjčitel je povinen vrátit půjčiteli předmět výpůjčky nejpozději ke dni ukončení hlavní činnosti vypůjčitele uvedené v čl. II odst. 2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Smluvní strany si tímto sjednávají právo půjčitele na vrácení předmětu výpůjčky, pokud je vypůjčitel bude užívat v rozporu s dohodnutým účelem a/nebo jestliže tyto bude vypůjčitel užívat nepřiměřeně k povaze stavebně-technickému určení předmětu výpůjčk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si tímto sjednávají, že závazkový vztah založený touto Smlouvou lze platně zrušit pouze na základě některého z následujících právních jednání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ísemnou dohodo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ísemnou výpovědí jedné ze smluvních stran, a to i bez udání důvodu s tříměsíční výpovědní lhůtou, která začne běžet prvním dnem kalendářního měsíce následujícího po doručení výpovědi druhé smluvní straně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ísemným odstoupením od této Smlouvy jednou ze smluvních stran, a to z důvodu porušení podmínek této Smlouvy (závazkový vztah v tomto případě skončí dnem doručení písemného odstoupení druhé smluvní straně)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ončí – li výpůjčka, je vypůjčitel povinen protokolárně vrátit půjčiteli celý předmět výpůjčky ve stavu odpovídajícím sjednanému účelu užívání. Dojde-li činností vypůjčitele k poškození nebo nadměrnému opotřebení předmětu výpůjčky v důsledku jeho zneužití, odpovídá vypůjčitel i za škody způsobené osobami, kterým umožnil k předmětu výpůjčky přístup. Za náhodu však vypůjčitel neodpovídá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va a povinnost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půjčitel je povinen chránit předmět výpůjčky před poškozením, zničením nebo zneužitím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Smluvní strany si sjednávají, že veškeré činnosti spojené s udržováním předmětu výpůjčky ve stavu způsobilém ke smluvenému účelu užívání, jakož i veškeré činnosti spojené s prováděním drobných oprav a běžnou údržbou předmětu výpůjčky bude provádět a v plném rozsahu hradit vypůjčitel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půjčitel je povinen uhradit také veškeré náklady spojené s dodávkou a odběrem služeb spojených s užíváním předmětu výpůjčky (tj. elektrické energie, tepla, plynu aj.); smlouvy o zajištění dodávek těchto služeb uzavře vypůjčitel s příslušnými dodavateli vlastním jménem a na vlastní odpovědnost. Vypůjčitel je dále povinen uhradit také veškeré náklady spojené se zajištěním ostrahy předmětu výpůjčk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Vypůjčitel je oprávněn přenechat předmět výpůjčky nebo jeho část do užívání jiné osobě bez předchozího písemného souhlasu půjčitel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Příjmy z užívání předmětu výpůjčky jinou osobou si ponechává vypůjčitel na pokrytí nákladů spojených s užívání předmětu výpůjčk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luvní strany si sjednávají, že vypůjčitel je povinen na předmětu výpůjčky zajistit požární ochranu, bezpečnost a ochranu zdraví při práci, ochranu životního prostředí a hygieny v souladu s platnými právními předpisy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Vypůjčitel je povinen na svůj náklad a na své nebezpečí neprodleně odstranit veškeré škody, které při užívání předmětu výpůjčky vznikno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latní-li třetí osoba k předmětu výpůjčky práva, jež jsou neslučitelná s právy vypůjčitele, je půjčitel povinen učinit potřebná právní opatření k jeho ochraně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Vypůjčitel je povinen neprodleně upozornit půjčitele na všechny závady a škody vzniklé na předmětu výpůjčky. Nesplněním této povinnosti má za následek vznik práva půjčitele na náhradu škody vzniklé na předmětu výpůjčk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Vypůjčitel není oprávněn provádět jakékoliv změny na předmětu výpůjčky bez předchozího písemného souhlasu půjčitel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užívání předmětu výpůjčky je vypůjčitel povinen respektovat oprávněné zájmy půjčitele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dravotní péč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výslovně ujednávají, že předmět výpůjčky bude sloužit v souladu s rozhodnutím ministra zdravotnictví č.j. PŘI/7781 ze dne 10. 08. 1994 jako zdravotnické zařízení kategorie „B“. Kategorie „B“ se vztahuje k následujícím nemovitostem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ova s č. p. 206 na parcele č. 430,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kt garáže bez čp/če na parcele č. 428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objektu občanské vybavenosti bez čp/če na parcele č. 429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objektu občanské vybavenosti bez čp/če na parcele č. 431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objektu občanské vybavenosti bez čp/če na parcele č. 432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objektu občanské vybavenosti bez čp/če na parcele č. 434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objektu občanské vybavenosti bez čp/če na parcele č. 427/2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objektu technické vybavenosti bez čp/če na parcele č. 427/3 včetně pozemku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pozemku parc. č. 427/1, ost. plocha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pozemku parc. č. 427/4, ost. plocha – zeleň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půjčitel je povinen na žádost zdravotní pojišťovny uzavřít s touto smlouvy na poskytování zdravotní péče v rámci své odborné způsobilosti, a to i po uplynutí kontraktační povinnosti podle zák. ČNR č. 551/1991 Sb., o Všeobecné zdravotní pojišťovn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innost vypůjčitele užívat předmět výpůjčky jako zdravotnické zařízení se vztahuje i na veškeré případné podnájemce a další osoby užívající předmět výpůjč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si sjednávají, že právo kontroly, zda vypůjčitel naplňuje účel této Smlouvy, stejně jako všechna její ustanovení, má po určenou dobu 25-ti let vedle půjčitele i Ministerstvo zdravotnictví, popřípadě jím pověřený orgán dle sídla půjčitele a dle umístění předmětu výpůjčky. Vypůjčitel se zavazuje všem subjektům, které mají právo kontroly dle této Smlouvy, poskytnout potřebné informace a součinnost tak, aby mohly úplně a správně zjistit, zda jsou všechny závazky plněn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120" w:after="120"/>
        <w:ind w:left="357" w:hanging="357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Smluvní strany si sjednávají, že tato Smlouva se řídí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latnými právními předpisy České republiky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to Smlouva nabývá platnosti dnem připojení podpisu obou smluvních stran a účinnosti dnem zveřejnění v informačním systému registru smluv na Portále veřejné správy dle zákona č. 340/2015 Sb., o registru smluv. Tato Smlouva bude v plném rozsahu uveřejněna v informačním systému registru smluv na Portále veřejné správy dle zákona č. 340/2015 Sb., o registru smluv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škeré dodatky, úpravy nebo změny této Smlouvy musí být učiněny v písemné formě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mluvní strany souhlasí s tím, aby tato Smlouva byla vedena v evidenci smluv vedené městem Bílina, která bude přístupná dle zákona č. 106/1999 Sb., o svobodném přístupu k informacím, a která obsahuje údaje o smluvních stranách, předmětu Smlouvy, číselné označení Smlouvy a datum jejího uzavření.</w:t>
      </w:r>
    </w:p>
    <w:p>
      <w:pPr>
        <w:pStyle w:val="Normal"/>
        <w:spacing w:lineRule="auto" w:line="256" w:before="0" w:after="160"/>
        <w:ind w:left="344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mluvní strany prohlašují, že skutečnosti uvedené v této Smlouvě nepovažují za obchodní tajemství a udělují svolení k jejich zpřístupnění ve smyslu zákona č. 106/1999 Sb., o svobodném přístupu k informacím.</w:t>
      </w:r>
    </w:p>
    <w:p>
      <w:pPr>
        <w:pStyle w:val="Odstavecseseznamem"/>
        <w:numPr>
          <w:ilvl w:val="0"/>
          <w:numId w:val="8"/>
        </w:numPr>
        <w:spacing w:before="120" w:after="120"/>
        <w:ind w:left="35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byla odsouhlasena usnesením Rady města Bílina č. 1253 ze dne 28.11.201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louva byla vyhotovena ve </w:t>
      </w:r>
      <w:r>
        <w:rPr>
          <w:rFonts w:cs="Garamond" w:ascii="Garamond" w:hAnsi="Garamond"/>
          <w:bCs/>
          <w:sz w:val="24"/>
          <w:szCs w:val="24"/>
        </w:rPr>
        <w:t>dvou</w:t>
      </w:r>
      <w:r>
        <w:rPr>
          <w:rFonts w:cs="Garamond" w:ascii="Garamond" w:hAnsi="Garamond"/>
          <w:sz w:val="24"/>
          <w:szCs w:val="24"/>
        </w:rPr>
        <w:t xml:space="preserve"> stejnopisech s platností originálu, z nichž každá ze stran obdrží po jednom vyhotovení. </w:t>
      </w:r>
      <w:r>
        <w:rPr>
          <w:rFonts w:cs="Arial" w:ascii="Garamond" w:hAnsi="Garamond"/>
          <w:sz w:val="24"/>
          <w:szCs w:val="24"/>
        </w:rPr>
        <w:t>Nedílnou součástí Smlouvy jsou následující přílohy:</w:t>
      </w:r>
    </w:p>
    <w:p>
      <w:pPr>
        <w:pStyle w:val="Body1"/>
        <w:numPr>
          <w:ilvl w:val="0"/>
          <w:numId w:val="7"/>
        </w:numPr>
        <w:rPr/>
      </w:pPr>
      <w:r>
        <w:rPr>
          <w:rFonts w:cs="Garamond" w:ascii="Garamond" w:hAnsi="Garamond"/>
          <w:sz w:val="24"/>
        </w:rPr>
        <w:t>příloha č. 1 – taxativní výčet nemovitého majetku;</w:t>
      </w:r>
    </w:p>
    <w:p>
      <w:pPr>
        <w:pStyle w:val="Body1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loha č. 2 - taxativní výčet movitého majetku;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kud by některé z ustanovení této Smlouvy bylo nebo se stalo neúčinným nebo neproveditelným, nebude tím dotčena platnost ostatních ustanovení této Smlouvy. Smluvní strany se v takovém případě zavazují nahradit neúčinné nebo neproveditelné ustanovení takovým, které se podle smyslu a účelu nejvíce blíží hospodářskému účelu neúčinného nebo neproveditelného ustanovení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spacing w:before="0" w:after="120"/>
        <w:ind w:left="35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120"/>
        <w:ind w:left="35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prohlašují, že si tuto Smlouvu před jejím podpisem přečetly, že byla uzavřena po vzájemném projednání, podle jejich pravé a svobodné vůle, určitě, vážně a srozumitelně, nikoliv v tísni ani za nijak jednostranně nevýhodných podmínek. Na důkaz toho připojují své podpisy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Bílině, dne: </w:t>
        <w:tab/>
        <w:tab/>
        <w:tab/>
        <w:tab/>
        <w:tab/>
        <w:tab/>
        <w:tab/>
        <w:tab/>
        <w:t xml:space="preserve">V Bílině, dne: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ornická nemocnice s poliklinikou spol. s r.o.  </w:t>
        <w:tab/>
        <w:tab/>
        <w:tab/>
        <w:t>Město Bílina</w:t>
        <w:tab/>
        <w:tab/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eastAsia="Times New Roman" w:cs="Garamond" w:ascii="Garamond" w:hAnsi="Garamond"/>
          <w:color w:val="333333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08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……………..………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g. Andrea Nováková,</w:t>
        <w:tab/>
        <w:tab/>
        <w:tab/>
        <w:tab/>
        <w:tab/>
        <w:tab/>
        <w:t>Oldřich Bubeníček,</w:t>
        <w:tab/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atelka </w:t>
        <w:tab/>
        <w:tab/>
        <w:tab/>
        <w:tab/>
        <w:tab/>
        <w:tab/>
        <w:tab/>
        <w:tab/>
        <w:t>starosta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  <w:iCs w:val="false"/>
        <w:bCs w:val="false"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szCs w:val="18"/>
        <w:iCs w:val="false"/>
        <w:bCs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szCs w:val="20"/>
        <w:iCs w:val="false"/>
        <w:bCs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40"/>
        </w:tabs>
        <w:ind w:left="194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47"/>
        </w:tabs>
        <w:ind w:left="1021" w:hanging="341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4">
    <w:name w:val="Heading 4"/>
    <w:basedOn w:val="Normal"/>
    <w:next w:val="Zkladntext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 w:before="0" w:after="0"/>
      <w:outlineLvl w:val="3"/>
    </w:pPr>
    <w:rPr>
      <w:rFonts w:ascii="Times New Roman" w:hAnsi="Times New Roman" w:eastAsia="Times New Roman" w:cs="Times New Roman"/>
      <w:lang w:val="en-GB" w:eastAsia="ja-JP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bCs w:val="false"/>
      <w:caps w:val="false"/>
      <w:smallCaps w:val="false"/>
      <w:u w:val="singl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 w:val="false"/>
      <w:bCs w:val="false"/>
      <w:i/>
      <w:iCs/>
      <w:caps w:val="false"/>
      <w:smallCaps w:val="false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b w:val="false"/>
      <w:bCs w:val="false"/>
      <w:i/>
      <w:iCs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bCs w:val="false"/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bCs w:val="false"/>
      <w:caps w:val="false"/>
      <w:smallCaps w:val="false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b w:val="false"/>
      <w:bCs w:val="false"/>
      <w:i w:val="false"/>
      <w:iCs w:val="false"/>
      <w:sz w:val="22"/>
      <w:szCs w:val="22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b w:val="false"/>
      <w:bCs w:val="false"/>
      <w:i w:val="false"/>
      <w:iCs w:val="false"/>
      <w:sz w:val="18"/>
      <w:szCs w:val="18"/>
    </w:rPr>
  </w:style>
  <w:style w:type="character" w:styleId="WW8Num11z8">
    <w:name w:val="WW8Num11z8"/>
    <w:qFormat/>
    <w:rPr>
      <w:b/>
      <w:bCs/>
      <w:i w:val="false"/>
      <w:iCs w:val="false"/>
      <w:caps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szCs w:val="22"/>
      <w:lang w:val="en-GB" w:eastAsia="ja-JP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kern w:val="2"/>
      <w:sz w:val="24"/>
      <w:szCs w:val="24"/>
      <w:u w:val="single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kern w:val="2"/>
      <w:sz w:val="24"/>
      <w:szCs w:val="24"/>
      <w:u w:val="single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iCs/>
      <w:kern w:val="2"/>
      <w:sz w:val="24"/>
      <w:szCs w:val="24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mallCaps/>
      <w:kern w:val="2"/>
      <w:sz w:val="24"/>
      <w:szCs w:val="24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  <w:szCs w:val="24"/>
      <w:u w:val="single"/>
      <w:lang w:val="en-GB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Cs w:val="24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4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4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4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4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szCs w:val="24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szCs w:val="24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0:00Z</dcterms:created>
  <dc:creator>Adam</dc:creator>
  <dc:description/>
  <cp:keywords/>
  <dc:language>en-US</dc:language>
  <cp:lastModifiedBy>Martínková Kateřina</cp:lastModifiedBy>
  <cp:lastPrinted>2017-11-20T09:20:00Z</cp:lastPrinted>
  <dcterms:modified xsi:type="dcterms:W3CDTF">2017-12-13T15:23:00Z</dcterms:modified>
  <cp:revision>4</cp:revision>
  <dc:subject/>
  <dc:title/>
</cp:coreProperties>
</file>