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428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428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AP Rokycany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átku 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718374 , DIČ: CZ47718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AP Rokycany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átku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718374 , DIČ: CZ47718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rojektová dokumentace - nasvětlení kaple P.Marie -Vršíček - Litohlav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mátky-PD osvětlení kaple na Vršíč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3. 12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428/17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AP Rokycany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átku 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718374 , DIČ: CZ47718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AP Rokycany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átku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718374 , DIČ: CZ47718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mátky-PD osvětlení kaple na Vršíč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3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30 33 26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anka Korf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5:00Z</dcterms:created>
  <dc:creator>Blanka Korf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54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3.12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60315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30307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428/17/30 - projektová dokumentace - Litohlavy</vt:lpwstr>
  </property>
  <property fmtid="{D5CDD505-2E9C-101B-9397-08002B2CF9AE}" pid="31" name="Zkratka_SpisovyUzel_PoziceZodpo_Pisemnost">
    <vt:lpwstr>OSP</vt:lpwstr>
  </property>
</Properties>
</file>