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ále uvedeného dne, měsíce a roku uzavřel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L. B. - akademický malíř,</w:t>
      </w:r>
    </w:p>
    <w:p>
      <w:pPr>
        <w:pStyle w:val="Normal"/>
        <w:spacing w:lineRule="auto" w:line="240" w:before="0" w:after="0"/>
        <w:rPr/>
      </w:pPr>
      <w:r>
        <w:rPr/>
        <w:t xml:space="preserve">s místem podnikání xxxxxxxxxxxxxxxxxxx, 787 01 Šumperk, </w:t>
      </w:r>
    </w:p>
    <w:p>
      <w:pPr>
        <w:pStyle w:val="Normal"/>
        <w:spacing w:lineRule="auto" w:line="240" w:before="0" w:after="0"/>
        <w:rPr/>
      </w:pPr>
      <w:r>
        <w:rPr/>
        <w:t xml:space="preserve">IČ: 45212791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jako půjčitel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Vlastivědné muzeum v Šumperku, příspěvková organizace, </w:t>
      </w:r>
    </w:p>
    <w:p>
      <w:pPr>
        <w:pStyle w:val="Normal"/>
        <w:spacing w:lineRule="auto" w:line="240" w:before="0" w:after="0"/>
        <w:rPr/>
      </w:pPr>
      <w:r>
        <w:rPr/>
        <w:t xml:space="preserve">se sídlem Hlavní třída 22, 787 31 Šumperk, </w:t>
      </w:r>
    </w:p>
    <w:p>
      <w:pPr>
        <w:pStyle w:val="Normal"/>
        <w:spacing w:lineRule="auto" w:line="240" w:before="0" w:after="0"/>
        <w:rPr/>
      </w:pPr>
      <w:r>
        <w:rPr/>
        <w:t xml:space="preserve">IČ: 00098311 </w:t>
      </w:r>
    </w:p>
    <w:p>
      <w:pPr>
        <w:pStyle w:val="Normal"/>
        <w:spacing w:lineRule="auto" w:line="240" w:before="0" w:after="0"/>
        <w:rPr/>
      </w:pPr>
      <w:r>
        <w:rPr/>
        <w:t xml:space="preserve">zastoupené ředitelkou PhDr. Marií Gronychovou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jako výpůjčitel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tut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OUVU O VÝPŮJČ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ředmět výpůjčk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ůjčitel prohlašuje, že je výlučným vlastníkem věcí movitých - obrazů, které jsou uvedeny v příloze č. 1, která tvoří nedílnou součást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Účel výpůjčk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ůjčitel touto smlouvou půjčuje výpůjčiteli předmět výpůjčky uvedený v čl. I. této smlouvy, aby ho užíval jako exponáty ve stálé Galerii xxxxxxxxxxxxxxxx na zámku v Úsově po dobu platnosti této smlouvy za podmínek dále uvedený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Zapůjčení předmětu výpůjčky </w:t>
      </w:r>
      <w:r>
        <w:rPr>
          <w:b/>
        </w:rPr>
        <w:t>se sjednává bezúplatně na dobu neurčitou</w:t>
      </w:r>
      <w:r>
        <w:rPr/>
        <w:t xml:space="preserve">. Kterákoliv ze smluvních stran je oprávněna smlouvu písemně vypovědět s tříměsíční výpovědní lhůtou, která začne plynout od prvního dne měsíce následujícího po doručení písemné výpovědi druhé smluvní straně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Jestliže půjčitel zjistí, že výpůjčitel neužívá předmět výpůjčky řádně, nebo jestliže ho užívá v rozporu s touto smlouvou nebo ust. § 659 až 662 občanského zákoníku, pak je oprávněn požadovat vrácení předmětu výpůjčky před skončením stanovené doby zapůjčení. Vypůjčitel je v tomto případě povinen vrátit předmět výpůjčky nejpozději do pěti pracovních dnů poté, kdy byl výpůjčitelem k vrácení vyzvá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Výpůjčitel může předmět výpůjčky vrátit půjčiteli před skončením stanovené doby zapůjčení a půjčitel je povinen takto vrácené věci přijmout do pěti dnů poté, co obdrží od vypůjčitele výzvu k převzetí věc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Tuto smlouvu lze ukončit rovněž písemnou dohodou smluvních stan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dmínky výpůjčk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Výpůjčitel prohlašuje, že si vypůjčené předměty prohlédl, že je mu znám jejich stav a potvrzuje, že předměty jsou ve stavu způsobilém k užívání k účelu vymezeném touto smlouvo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Předání a převzetí věcí potvrdí obě smluvní strany písemným protokolem, který je přílohou č.2 a nedílnou součástí této smlouvy, i v případě doplňování a výměny exponátů. Vypůjčitel je povinen předměty vrátit, jakmile je přestane užívat, nejpozději však do konce sjednané výpůjční dob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Výpůjčitel se zavazuje užívat předměty v souladu s účelem, který byl ve smlouvě dohodnut. Je povinen řídit se při nakládání s předměty režimem, který je stanoven pro správu a ochranu předmětů muzejního charakteru. Výpůjčitel neprodleně písemně ohlásí půjčiteli případné poškození, zničení či ztrátu vypůjčených předmětů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V případě poškození vypůjčených předmětů v době trvání zápůjčky zajistí půjčitel opravu předmětů a výpůjčitel se zavazuje náklady na opravu uhradi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Výpůjčitel se zavazuje uhradit v případě ztráty nebo zničení vypůjčených předmětů a to ve výši </w:t>
      </w:r>
    </w:p>
    <w:p>
      <w:pPr>
        <w:pStyle w:val="Normal"/>
        <w:spacing w:lineRule="auto" w:line="240" w:before="0" w:after="0"/>
        <w:rPr/>
      </w:pPr>
      <w:r>
        <w:rPr/>
        <w:t xml:space="preserve">znaleckého posudk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 Výpůjčitel bere na vědomí, že vypůjčené předměty není oprávněn dále půjčovat jiným osobám bez souhlasu půjčitel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 Půjčitel je oprávněn kdykoliv se přesvědčit, zda zapůjčené předměty jsou užívány v souladu s podmínkami uvedenými ve smlouvě. Vypůjčitel se zavazuje výkon tohoto oprávnění půjčiteli vždy na požádání umožni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8. Bude-li půjčitel potřebovat vypůjčené předměty na přechodnou dobu pro své účely, je oprávněn žádat tyto předměty na omezenou dobu zpět. O to musí požádat vypůjčitele písemně v přiměřené době přede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. Výpůjčitel bere na vědomí, že vypůjčené předměty není oprávněn fotografovat a není oprávněn je publikovat. K fotografování, publikování či jinému obdobnému užití předmětů je nutno vyžádat předchozího souhlasu půjčitel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. Výpůjčitel se zavazuje informovat půjčitele o všech důležitých věcech týkajících se předmětů výpůjčk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1. Výpůjčitel má povinnost pojistit vypůjčené předměty a předložit půjčiteli doklad o pojiště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2. Půjčitel je povinen nést ze svého veškeré náklady spojené s údržbou předmětu výpůjčky, aby ho výpůjčitel mohl řádně užíva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3. Půjčitel je povinen po skončení doby výpůjčky přijmout věci od výpůjčitele a poskytnout </w:t>
      </w:r>
    </w:p>
    <w:p>
      <w:pPr>
        <w:pStyle w:val="Normal"/>
        <w:spacing w:lineRule="auto" w:line="240" w:before="0" w:after="0"/>
        <w:rPr/>
      </w:pPr>
      <w:r>
        <w:rPr/>
        <w:t xml:space="preserve">za tímto účelem výpůjčiteli potřebnou součinnos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Jakékoli změny či doplňky ke smlouvě lze platně provádět pouze oboustranně potvrzenými </w:t>
      </w:r>
    </w:p>
    <w:p>
      <w:pPr>
        <w:pStyle w:val="Normal"/>
        <w:spacing w:lineRule="auto" w:line="240" w:before="0" w:after="0"/>
        <w:rPr/>
      </w:pPr>
      <w:r>
        <w:rPr/>
        <w:t xml:space="preserve">písemnými dodatk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Smlouva byla vyhotovena ve čtyřech výtiscích a každá smluvní strana obdrží po dvo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Otázky touto smlouvou výslovně neupravené se řídí příslušnými ustanoveními obecně </w:t>
      </w:r>
    </w:p>
    <w:p>
      <w:pPr>
        <w:pStyle w:val="Normal"/>
        <w:spacing w:lineRule="auto" w:line="240" w:before="0" w:after="0"/>
        <w:rPr/>
      </w:pPr>
      <w:r>
        <w:rPr/>
        <w:t xml:space="preserve">závazných právních předpisů, zejména pak ust. § 659 až 662 občanského zákoníku v platném </w:t>
      </w:r>
    </w:p>
    <w:p>
      <w:pPr>
        <w:pStyle w:val="Normal"/>
        <w:spacing w:lineRule="auto" w:line="240" w:before="0" w:after="0"/>
        <w:rPr/>
      </w:pPr>
      <w:r>
        <w:rPr/>
        <w:t xml:space="preserve">zně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Účastníci prohlašují, že se tato smlouva shoduje se souhlasnými, svobodnými a vážnými </w:t>
      </w:r>
    </w:p>
    <w:p>
      <w:pPr>
        <w:pStyle w:val="Normal"/>
        <w:spacing w:lineRule="auto" w:line="240" w:before="0" w:after="0"/>
        <w:rPr/>
      </w:pPr>
      <w:r>
        <w:rPr/>
        <w:t xml:space="preserve">projevy jejich vůle a že smlouvu neuzavřeli v tísni ani za jinak nevýhodných podmínek a na </w:t>
      </w:r>
    </w:p>
    <w:p>
      <w:pPr>
        <w:pStyle w:val="Normal"/>
        <w:spacing w:lineRule="auto" w:line="240" w:before="0" w:after="0"/>
        <w:rPr/>
      </w:pPr>
      <w:r>
        <w:rPr/>
        <w:t xml:space="preserve">důkaz toho připojují své vlastnoruční podpis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Šumperku dne 30. 5. 2006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09:00Z</dcterms:created>
  <dc:creator>Muzeum</dc:creator>
  <dc:description/>
  <cp:keywords/>
  <dc:language>en-US</dc:language>
  <cp:lastModifiedBy>Muzeum</cp:lastModifiedBy>
  <dcterms:modified xsi:type="dcterms:W3CDTF">2017-12-13T15:18:00Z</dcterms:modified>
  <cp:revision>7</cp:revision>
  <dc:subject/>
  <dc:title/>
</cp:coreProperties>
</file>