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hadow/>
          <w:color w:val="0000FF"/>
          <w:sz w:val="24"/>
          <w:u w:val="single"/>
        </w:rPr>
        <w:t>SERVISNÍ  SMLOUVA  č.  235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 xml:space="preserve">uzavřená dle zákona č. 89/2012 Sb., občanský zákoník, v platném znění </w:t>
        <w:br/>
        <w:t>a dle § 23 odst. 4 písm. a) zákona č. 137/2006 Sb., o veřejných zakázkách, v platném znění</w:t>
      </w:r>
    </w:p>
    <w:p>
      <w:pPr>
        <w:pStyle w:val="Heading"/>
        <w:rPr>
          <w:rFonts w:ascii="Tahoma" w:hAnsi="Tahoma" w:cs="Tahoma"/>
          <w:shadow/>
          <w:color w:val="0000FF"/>
          <w:sz w:val="24"/>
          <w:szCs w:val="19"/>
          <w:u w:val="single"/>
        </w:rPr>
      </w:pPr>
      <w:r>
        <w:rPr>
          <w:rFonts w:cs="Tahoma" w:ascii="Tahoma" w:hAnsi="Tahoma"/>
          <w:shadow/>
          <w:color w:val="0000FF"/>
          <w:sz w:val="24"/>
          <w:szCs w:val="19"/>
          <w:u w:val="single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color w:val="FF0000"/>
          <w:sz w:val="20"/>
        </w:rPr>
        <w:t>Dodavatel: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sz w:val="20"/>
        </w:rPr>
        <w:tab/>
        <w:t>E + M plus spol. s r.o., ul. 4. května 217, 738 02 Frýdek-Místek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astoupený:</w:t>
        <w:tab/>
        <w:tab/>
        <w:t>Kozlem Lumírem – jednatelem společnosti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IČO:</w:t>
        <w:tab/>
        <w:tab/>
        <w:tab/>
        <w:t>61944769</w:t>
        <w:tab/>
        <w:tab/>
        <w:tab/>
        <w:t>DIČ: CZ61944769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Zapsáno u Krajského soudu v Ostravě, oddíl C, vložka 12775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highlight w:val="black"/>
        </w:rPr>
        <w:t>Komerční banka, č. ú. 19-3757020277/01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FF0000"/>
          <w:sz w:val="20"/>
        </w:rPr>
        <w:t>Objednatel: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sz w:val="20"/>
        </w:rPr>
        <w:t>DISTEP a. s., Ostravská 961, 738 01 Frýdek-Místek</w:t>
      </w:r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upený:</w:t>
        <w:tab/>
        <w:t>ing. Eliášem Svatoplukem – členem představenst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ab/>
        <w:tab/>
        <w:t>65138091</w:t>
        <w:tab/>
        <w:tab/>
        <w:tab/>
        <w:t>DIČ: CZ6513809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Zapsáno u Krajského soudu v Ostravě, oddíl B, vložka 1205.</w:t>
      </w:r>
    </w:p>
    <w:p>
      <w:pPr>
        <w:pStyle w:val="Normal"/>
        <w:rPr>
          <w:rFonts w:ascii="Tahoma" w:hAnsi="Tahoma" w:cs="Tahoma"/>
          <w:color w:val="0000FF"/>
          <w:u w:val="double"/>
        </w:rPr>
      </w:pPr>
      <w:r>
        <w:rPr>
          <w:rFonts w:cs="Tahoma" w:ascii="Tahoma" w:hAnsi="Tahoma"/>
        </w:rPr>
        <w:t>Bankovní spojení:</w:t>
        <w:tab/>
      </w:r>
      <w:r>
        <w:rPr>
          <w:rFonts w:cs="Tahoma" w:ascii="Tahoma" w:hAnsi="Tahoma"/>
          <w:highlight w:val="black"/>
        </w:rPr>
        <w:t>Komerční banka, č. ú. 19-3756270207/0100</w:t>
      </w:r>
    </w:p>
    <w:p>
      <w:pPr>
        <w:pStyle w:val="Normal"/>
        <w:rPr/>
      </w:pPr>
      <w:r>
        <w:rPr>
          <w:rFonts w:cs="Tahoma" w:ascii="Tahoma" w:hAnsi="Tahoma"/>
          <w:color w:val="0000FF"/>
          <w:u w:val="double"/>
        </w:rPr>
        <w:t>…………………</w:t>
      </w:r>
      <w:r>
        <w:rPr>
          <w:rFonts w:cs="Tahoma" w:ascii="Tahoma" w:hAnsi="Tahoma"/>
          <w:color w:val="0000FF"/>
          <w:u w:val="double"/>
        </w:rPr>
        <w:t xml:space="preserve">.……………………………………………………………………………………………………………………………. </w:t>
      </w:r>
    </w:p>
    <w:p>
      <w:pPr>
        <w:pStyle w:val="Normal"/>
        <w:rPr>
          <w:rFonts w:ascii="Tahoma" w:hAnsi="Tahoma" w:cs="Tahoma"/>
          <w:color w:val="0000FF"/>
          <w:u w:val="double"/>
        </w:rPr>
      </w:pPr>
      <w:r>
        <w:rPr>
          <w:rFonts w:cs="Tahoma" w:ascii="Tahoma" w:hAnsi="Tahoma"/>
          <w:color w:val="0000FF"/>
          <w:u w:val="double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FF0000"/>
          <w:u w:val="single"/>
        </w:rPr>
        <w:t>Rozsah služeb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Předmětem plnění je kompletní zabezpečení servisu (údržba, revize, opravy) samostatných systémů PZTS, CCTV a EVS specifikovaných v příloze č. 1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ZTS – poplachový zabezpečovací a tísňový systém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CTV – kamerový systém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VS – elektronický vstupní systém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mpletním zabezpečením servisu se rozumí pravidelná údržba 1 x ročně a provádění oprav v případě indikace poruchy nebo nesprávné funkce (závady) jakékoliv části na zařízeních PZTS, CCTV a EVS v rozsahu dle konkrétních objektů a v souladu s průvodní dokumentací, pokyny a předpisy výrobce, platnými technickými normami a zákonnými předpisy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avidelná údržba představuje kontrolu všech mechanických a elektronických částí, čištění, odstranění případných technických závad, funkční přezkoušení systémů tak, aby objednatel mohl příslušná zařízení všech PZTS, CCTV a EVS provozovat v plném rozsahu podle projektovaných parametrů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davatel je oprávněn doplnit v průběhu plnění smluvního vztahu s vybraným dodavatelem do seznamu nově pořízená zařízení nebo některá zařízení ze seznamu vyjmout. Taková aktualizace nebude mít jakýkoliv vliv na dohodnutou cenu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ozsah komplexního servisu na systému PZTS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ntrola a testování ústředen a klávesnic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ntrola a testování napájecích zdrojů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ntrola přenosů stavů do - řídicího systému MaR nebo pult nebo GSM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ntrola a testování funkce všech I/O koncentrátorů, adresujících detekční prvky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ntrola a testování funkce směrových charakteristik všech prostorových čidel, jejich případné seřízení, čištění detekčních čoček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stování funkce dveřních magnetických kontaktů, detektorů tříštění skla, otřesových detektorů, tísňových tlačítek a ostatních prvků systému EZS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ozsah komplexního servisu na uzavřeném televizním okruhu CCTV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čištění kamer, zejména optických částí, kontrola a testování jejich funkce a případné seřízení úrovní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ntrola mechanických částí uchycení kamer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agnostika, testování a vyčištění záznamových zařízení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ntrola ovládání systému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yčištění a seřízení monitorů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ntrola a testování UPS a napájecích zdrojů všech kamer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ozsah komplexního servisu na elektronickém vstupním systému EV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ntrola a testování řídících jednotek včetně napájecích zdrojů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ontrola a testování funkce řídicího systému včetně UPS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9"/>
          <w:szCs w:val="19"/>
        </w:rPr>
        <w:t>kontrola a testování funkce všech I/O jednotek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ntrola a testování všech čteček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ntrola, seřízení a testování funkce dveřních magnetických kontaktů, elektromagnetických zámku, výstupních tlačítek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ontrola a testování všech videovrátných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oučástí předmětu plnění je i odstraňování poruch a závad vzniklých při provozu zařízení PZTS, CCTV a EVS na základě jejich nahlášení kontaktní osobou zadavatele dodavateli prostřednictvím dohodnuté procedury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chnik dodavatele se dostaví k odstranění závady do 24 hodin od prokazatelného nahlášení závady zadavatelem na dispečink dodavatele. Závada musí být poté odstraněna nejpozději do 12 hodin od prokazatelného nahlášení závad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případě neopravitelnosti závady nebo předpokladu nedodržení výše uvedené lhůty je dodavatel povinen neodkladně dohodnout se zadavatelem náhradní způsob řešení střežení, aby byl v minimální míře dotčen provoz a bezpečnost v objektech zadavatel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stliže dodavatel zjistí, že oprava je nerentabilní, zadavatel na tuto skutečnost upozorní a dále bude postupovat podle jeho pokynů. Nerentabilitou opravy se rozumí taková oprava, jejíž cena včetně náhradních dílů bude převyšovat 50 % obvyklé kupní ceny stejného nebo obdobného zařízení.</w:t>
      </w:r>
    </w:p>
    <w:p>
      <w:pPr>
        <w:pStyle w:val="Normln1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ln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šeobecné požadavky:</w:t>
      </w:r>
    </w:p>
    <w:p>
      <w:pPr>
        <w:pStyle w:val="Normln1"/>
        <w:numPr>
          <w:ilvl w:val="0"/>
          <w:numId w:val="8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 celou dobu provádění předmětu plnění budou dodržovány bezpečnostní a ostatní právní předpisy týkající se provádění revizí a kontrol těchto zařízení. Při sestavování časového harmonogramu revizí a při provádění jednotlivých revizí je nezbytná součinnost se zadavatelem. Kontaktní osoba zadavatele bude uvedena v servisní smlouvě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za provedení revize a údržby bude zahrnovat veškeré režijní náklady jako je doprava či administrativní činnost, vystavení protokolu a revizní zprávy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ahoma" w:ascii="Tahoma" w:hAnsi="Tahoma"/>
          <w:sz w:val="19"/>
          <w:szCs w:val="19"/>
        </w:rPr>
        <w:t xml:space="preserve">Vypracované revizní zprávy a zápisy z údržby za příslušné objekty budou vždy předány </w:t>
        <w:br/>
        <w:t>v 1 vyhotovení kontaktní osobě zadavatele.</w:t>
      </w:r>
    </w:p>
    <w:p>
      <w:pPr>
        <w:pStyle w:val="Normal"/>
        <w:ind w:left="36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Dodavatel bude pro objednavatele zajišťovat v objektech uvedených v příloze č. 1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avidelné revize PZTS ve smyslu ČSN CLC/TS 50 131 - 7 - jedenkrát ročně. PZTS je revidován </w:t>
        <w:br/>
        <w:t>dle norem platných v době instalace zařízení,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 systémů CCTV a EVS  bude prováděna revize 1x za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pravy zařízení PZTS, CCTV a EVS, tj. veškeré činnosti potřebné k opětovnému dosažení předepsaných, technických parametrů daného zařízení. Hlášení požadavků objednatele na opravy je možno hlásit po celých 24 hodin na tel. čísle 602 719 965.</w:t>
      </w:r>
    </w:p>
    <w:p>
      <w:pPr>
        <w:pStyle w:val="Normal"/>
        <w:tabs>
          <w:tab w:val="clear" w:pos="708"/>
          <w:tab w:val="left" w:pos="1067" w:leader="none"/>
        </w:tabs>
        <w:ind w:left="34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 ceně servisních služeb je dále obsaže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rvisní pohotovost technika dodavatele, sjednaná v této smlouvě, po dobu jednoho ro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ástup na provedení opravy PZTS, CCTV a EVS do 24 hodin od nahlášení poruchy objednavatel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áruka okamžité výměny vadného dílu (okamžitá výměna je nadstandardní služba, kdy zákazník nečeká na opravu zboží po dobu 30 dnů a může systém nadále plně využívat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chnické a obchodní poradenství.</w:t>
      </w:r>
    </w:p>
    <w:p>
      <w:pPr>
        <w:pStyle w:val="Normal"/>
        <w:rPr>
          <w:rFonts w:ascii="Tahoma" w:hAnsi="Tahoma" w:cs="Tahoma"/>
          <w:color w:val="FF0000"/>
          <w:sz w:val="19"/>
          <w:szCs w:val="19"/>
          <w:u w:val="single"/>
        </w:rPr>
      </w:pPr>
      <w:r>
        <w:rPr>
          <w:rFonts w:cs="Tahoma" w:ascii="Tahoma" w:hAnsi="Tahoma"/>
          <w:color w:val="FF0000"/>
          <w:sz w:val="19"/>
          <w:szCs w:val="19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u w:val="single"/>
        </w:rPr>
        <w:t>Záruční lhůta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Dodavatel poskytuje objednavateli záruční lhůtu na práce minimálně 6 měsíců, na materiál </w:t>
        <w:br/>
        <w:t>24 měsíců. Záruka se nevztahuje na poškození zařízení a instalace, která byla způsobena neodborným nebo nedovoleným zásahem.</w:t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  <w:t>Cena a forma úhrady služeb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9"/>
          <w:szCs w:val="19"/>
        </w:rPr>
        <w:t>Cena za tyto služby je stanovena ve smyslu zák. 526/90 Sb. o smluvních cenách. Služby budou poskytovány za ceny, které jsou uvedeny dále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vedení roční periodické revize PZTS, CCTV a EVS včetně vypracování revizní zprávy </w:t>
        <w:br/>
        <w:t>o funkčnosti.</w:t>
      </w:r>
    </w:p>
    <w:p>
      <w:pPr>
        <w:pStyle w:val="Normal"/>
        <w:ind w:left="70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rvisní úkon – 395,00 Kč/hod. bez DPH, 83,00 Kč/hod. DPH, 478,00 Kč/hod. s DPH.</w:t>
      </w:r>
    </w:p>
    <w:p>
      <w:pPr>
        <w:pStyle w:val="Normal"/>
        <w:ind w:left="70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rvisním úkonem se rozumí odstranění závady.</w:t>
      </w:r>
    </w:p>
    <w:p>
      <w:pPr>
        <w:pStyle w:val="Normal"/>
        <w:numPr>
          <w:ilvl w:val="0"/>
          <w:numId w:val="11"/>
        </w:numPr>
        <w:ind w:left="1800" w:hanging="1374"/>
        <w:jc w:val="both"/>
        <w:rPr/>
      </w:pPr>
      <w:r>
        <w:rPr>
          <w:rFonts w:cs="Tahoma" w:ascii="Tahoma" w:hAnsi="Tahoma"/>
          <w:sz w:val="19"/>
          <w:szCs w:val="19"/>
        </w:rPr>
        <w:t>Ztráta času – 250,- Kč/hod. bez DPH, 52,50 Kč/hod. DPH, 302,50 Kč/hod. s DPH.</w:t>
      </w:r>
    </w:p>
    <w:p>
      <w:pPr>
        <w:pStyle w:val="Normal"/>
        <w:ind w:left="70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trátou času se rozumí čas strávený na cestě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prava: dojezdová vzdálenost je stanovena na 20 km. Paušální částka za jeden výjezd je 100,00 Kč bez DPH, 21,00 Kč DPH, 121,00 Kč s DPH.</w:t>
      </w:r>
    </w:p>
    <w:p>
      <w:pPr>
        <w:pStyle w:val="Normal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 případě navýšení cen pohonných hmot na trhu je dodavatel oprávněn adekvátně navýšit cenu </w:t>
        <w:br/>
        <w:t>za dopravu, a to na základě písemného dodatku vyhotovenému k této smlouvě.</w:t>
      </w:r>
    </w:p>
    <w:p>
      <w:pPr>
        <w:pStyle w:val="Normal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yto částky mohou být změněny z důvodu změny zákona č. 235/2004 Sb., o dani z přidané hodnoty, </w:t>
        <w:br/>
        <w:t>ve znění pozdějších předpisů a budou fakturovány vždy po provedených službách se splatností 14 dní od doručení příslušné faktury objednateli.</w:t>
      </w:r>
    </w:p>
    <w:p>
      <w:pPr>
        <w:pStyle w:val="Normal"/>
        <w:ind w:left="7080" w:firstLine="708"/>
        <w:rPr>
          <w:rFonts w:ascii="Tahoma" w:hAnsi="Tahoma" w:cs="Tahoma"/>
          <w:bCs/>
          <w:shadow/>
          <w:color w:val="000000"/>
          <w:sz w:val="19"/>
          <w:szCs w:val="19"/>
        </w:rPr>
      </w:pPr>
      <w:r>
        <w:rPr>
          <w:rFonts w:cs="Tahoma" w:ascii="Tahoma" w:hAnsi="Tahoma"/>
          <w:bCs/>
          <w:shadow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u w:val="single"/>
        </w:rPr>
        <w:t>Zvláštní ujednání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 nedodržení dílčích termínů plnění činí pokuta minimální úrok z prodlení ve výši 0,5 % z ceny služby za každý den prodlení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 nedodržení termínu úhrady faktur činí pokuta z prodlení 0,5 % z dlužné částky za každý den prodlení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hadow/>
          <w:color w:val="000000"/>
        </w:rPr>
      </w:pPr>
      <w:r>
        <w:rPr>
          <w:rFonts w:cs="Tahoma" w:ascii="Tahoma" w:hAnsi="Tahoma"/>
        </w:rPr>
        <w:t>Za nedodržení termínu odstranění jednotlivých vad se stanovuje pokuta ve výši 1000,- Kč za každý den prodlení.</w:t>
      </w:r>
    </w:p>
    <w:p>
      <w:pPr>
        <w:pStyle w:val="Normal"/>
        <w:ind w:left="7080" w:firstLine="708"/>
        <w:rPr>
          <w:rFonts w:ascii="Tahoma" w:hAnsi="Tahoma" w:cs="Tahoma"/>
          <w:bCs/>
          <w:shadow/>
          <w:color w:val="000000"/>
        </w:rPr>
      </w:pPr>
      <w:r>
        <w:rPr>
          <w:rFonts w:cs="Tahoma" w:ascii="Tahoma" w:hAnsi="Tahoma"/>
          <w:bCs/>
          <w:shadow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u w:val="single"/>
        </w:rPr>
        <w:t>Zrušení smlouvy.</w:t>
      </w:r>
    </w:p>
    <w:p>
      <w:pPr>
        <w:pStyle w:val="Zkladntextodsazen31"/>
        <w:ind w:left="36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ato smlouva je uzavřena na dobu neurčitou. Výpovědní lhůta této smlouvy se stanoví na 3 měsíce </w:t>
        <w:br/>
        <w:t xml:space="preserve">po písemném vyrozumění. Tato začíná běžet prvním dnem následujícího kalendářního měsíce </w:t>
        <w:br/>
        <w:t>po doručení výpovědi. Dodavatel je oprávněn tuto smlouvu vypovědět písemnou formou okamžitě, pokud objednatel neuhradí dodavateli doručenou fakturu ani do 15 dnů od obdržení písemné výzvy k její úhradě. Objednatel je oprávněn tuto smlouvu vypovědět ihned, pokud dodavatel nedodrží opakovaně nástup na opravu.</w:t>
      </w:r>
    </w:p>
    <w:p>
      <w:pPr>
        <w:pStyle w:val="Zkladntextodsazen3"/>
        <w:ind w:left="360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u w:val="single"/>
        </w:rPr>
        <w:t>Závěrečné ujednání.</w:t>
      </w:r>
    </w:p>
    <w:p>
      <w:pPr>
        <w:pStyle w:val="Normal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davatel prohlašuje, že je pojištěn proti škodám, které mohou vzniknout jeho činností na majetku objednatele, a to minimálně v rozsahu, který odpovídá v rozsahu služeb.</w:t>
      </w:r>
    </w:p>
    <w:p>
      <w:pPr>
        <w:pStyle w:val="Normal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davatel je oprávněn ihned pozastavit provádění servisních služeb sjednaných v této smlouvě, je-li objednatel v prodlení úhrady jakékoliv platby vůči dodavateli.</w:t>
      </w:r>
    </w:p>
    <w:p>
      <w:pPr>
        <w:pStyle w:val="Normal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případě, kdy požaduje objednatel na daném objektu pozastavit provádění pravidelných revizí sjednaných v této smlouvě, dochází s okamžitou platností k pozastavení provádění ostatních servisních služeb na daném objektu, za podmínek sjednaných v této smlouvě.</w:t>
      </w:r>
    </w:p>
    <w:p>
      <w:pPr>
        <w:pStyle w:val="Normal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latnost smlouvy končí písemnou dohodou smluvních stran nebo písemnou výpovědí kterékoliv </w:t>
        <w:br/>
        <w:t>ze smluvních stran, a to ve tříměsíční výpovědní lhůtě, která začíná běžet prvním dnem následujícího kalendářního měsíce po doručení výpovědi.</w:t>
      </w:r>
    </w:p>
    <w:p>
      <w:pPr>
        <w:pStyle w:val="Normal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jednatel je oprávněn odstoupit od smlouvy z důvodů podstatného porušení smlouvy ve smyslu ustanovení § 2593 občanského zákoníku. Účinky odstoupení od smlouvy nastávají okamžikem doručení písemného projevu vůle odstoupit od této smlouvy druhé smluvní straně. Odstoupení od smlouvy se netýká nároku na náhradu škody a smluvní pokuty.</w:t>
      </w:r>
    </w:p>
    <w:p>
      <w:pPr>
        <w:pStyle w:val="Normal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akékoliv změny nebo doplňky této smlouvy lze sjednat pouze písemně po dohodě obou smluvních stran. Vztahy, které nejsou upraveny touto smlouvou, se řídí ustanoveními občanského zákoníku.</w:t>
      </w:r>
    </w:p>
    <w:p>
      <w:pPr>
        <w:pStyle w:val="Normal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mlouva je vyhotovena ve dvou stejnopisech, z nichž každá smluvní strana obdrží jedno vyhotovení.</w:t>
      </w:r>
    </w:p>
    <w:p>
      <w:pPr>
        <w:pStyle w:val="Normal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e Frýdku-Místku dne</w:t>
        <w:tab/>
        <w:tab/>
        <w:tab/>
        <w:tab/>
        <w:t>Ve Frýdku-Místku dne 1. 4. 201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OBJEDNATEL:</w:t>
        <w:tab/>
        <w:tab/>
        <w:tab/>
        <w:tab/>
        <w:tab/>
        <w:t>DODAVATEL: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hadow/>
          <w:color w:val="000000"/>
          <w:sz w:val="20"/>
        </w:rPr>
      </w:pPr>
      <w:r>
        <w:rPr>
          <w:rFonts w:cs="Tahoma" w:ascii="Tahoma" w:hAnsi="Tahoma"/>
          <w:b w:val="false"/>
          <w:shadow/>
          <w:color w:val="000000"/>
          <w:sz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hadow/>
          <w:color w:val="000000"/>
          <w:sz w:val="20"/>
        </w:rPr>
      </w:pPr>
      <w:r>
        <w:rPr>
          <w:rFonts w:cs="Tahoma" w:ascii="Tahoma" w:hAnsi="Tahoma"/>
          <w:b w:val="false"/>
          <w:shadow/>
          <w:color w:val="000000"/>
          <w:sz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hadow/>
          <w:color w:val="000000"/>
          <w:sz w:val="20"/>
        </w:rPr>
      </w:pPr>
      <w:r>
        <w:rPr>
          <w:rFonts w:cs="Tahoma" w:ascii="Tahoma" w:hAnsi="Tahoma"/>
          <w:b w:val="false"/>
          <w:shadow/>
          <w:color w:val="000000"/>
          <w:sz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hadow/>
          <w:color w:val="000000"/>
          <w:sz w:val="20"/>
        </w:rPr>
      </w:pPr>
      <w:r>
        <w:rPr>
          <w:rFonts w:cs="Tahoma" w:ascii="Tahoma" w:hAnsi="Tahoma"/>
          <w:b w:val="false"/>
          <w:shadow/>
          <w:color w:val="000000"/>
          <w:sz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hadow/>
          <w:color w:val="000000"/>
          <w:sz w:val="20"/>
        </w:rPr>
      </w:pPr>
      <w:r>
        <w:rPr>
          <w:rFonts w:cs="Tahoma" w:ascii="Tahoma" w:hAnsi="Tahoma"/>
          <w:b w:val="false"/>
          <w:shadow/>
          <w:color w:val="000000"/>
          <w:sz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hadow/>
          <w:color w:val="000000"/>
          <w:sz w:val="20"/>
        </w:rPr>
      </w:pPr>
      <w:r>
        <w:rPr>
          <w:rFonts w:cs="Tahoma" w:ascii="Tahoma" w:hAnsi="Tahoma"/>
          <w:b w:val="false"/>
          <w:shadow/>
          <w:color w:val="000000"/>
          <w:sz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hadow/>
          <w:color w:val="000000"/>
          <w:sz w:val="20"/>
        </w:rPr>
      </w:pPr>
      <w:r>
        <w:rPr>
          <w:rFonts w:cs="Tahoma" w:ascii="Tahoma" w:hAnsi="Tahoma"/>
          <w:b w:val="false"/>
          <w:shadow/>
          <w:color w:val="000000"/>
          <w:sz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hadow/>
          <w:color w:val="000000"/>
          <w:sz w:val="20"/>
        </w:rPr>
      </w:pPr>
      <w:r>
        <w:rPr>
          <w:rFonts w:cs="Tahoma" w:ascii="Tahoma" w:hAnsi="Tahoma"/>
          <w:b w:val="false"/>
          <w:shadow/>
          <w:color w:val="000000"/>
          <w:sz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hadow/>
          <w:color w:val="000000"/>
          <w:sz w:val="20"/>
        </w:rPr>
      </w:pPr>
      <w:r>
        <w:rPr>
          <w:rFonts w:cs="Tahoma" w:ascii="Tahoma" w:hAnsi="Tahoma"/>
          <w:b w:val="false"/>
          <w:shadow/>
          <w:color w:val="000000"/>
          <w:sz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hadow/>
          <w:color w:val="000000"/>
          <w:sz w:val="20"/>
        </w:rPr>
      </w:pPr>
      <w:r>
        <w:rPr>
          <w:rFonts w:cs="Tahoma" w:ascii="Tahoma" w:hAnsi="Tahoma"/>
          <w:b w:val="false"/>
          <w:shadow/>
          <w:color w:val="000000"/>
          <w:sz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hadow/>
          <w:color w:val="000000"/>
          <w:sz w:val="20"/>
        </w:rPr>
      </w:pPr>
      <w:r>
        <w:rPr>
          <w:rFonts w:cs="Tahoma" w:ascii="Tahoma" w:hAnsi="Tahoma"/>
          <w:b w:val="false"/>
          <w:shadow/>
          <w:color w:val="000000"/>
          <w:sz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hadow/>
          <w:color w:val="000000"/>
          <w:sz w:val="20"/>
        </w:rPr>
      </w:pPr>
      <w:r>
        <w:rPr>
          <w:rFonts w:cs="Tahoma" w:ascii="Tahoma" w:hAnsi="Tahoma"/>
          <w:b w:val="false"/>
          <w:shadow/>
          <w:color w:val="000000"/>
          <w:sz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hadow/>
          <w:color w:val="000000"/>
          <w:sz w:val="20"/>
        </w:rPr>
      </w:pPr>
      <w:r>
        <w:rPr>
          <w:rFonts w:cs="Tahoma" w:ascii="Tahoma" w:hAnsi="Tahoma"/>
          <w:b w:val="false"/>
          <w:shadow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783"/>
      <w:pgMar w:left="1418" w:right="1418" w:gutter="0" w:header="737" w:top="793" w:footer="73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  <w:t xml:space="preserve">Stránka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z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</w:t>
    </w:r>
    <w:r>
      <w:rPr>
        <w:sz w:val="19"/>
        <w:szCs w:val="19"/>
      </w:rPr>
      <w:fldChar w:fldCharType="end"/>
    </w:r>
  </w:p>
  <w:p>
    <w:pPr>
      <w:pStyle w:val="Foo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hadow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 Black" w:hAnsi="Arial Black" w:cs="Arial Black"/>
      <w:b/>
      <w:sz w:val="24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suppressAutoHyphens w:val="true"/>
      <w:ind w:left="720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1"/>
    <w:basedOn w:val="Normal"/>
    <w:qFormat/>
    <w:pPr>
      <w:widowControl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4:00Z</dcterms:created>
  <dc:creator>E+M plus</dc:creator>
  <dc:description/>
  <cp:keywords/>
  <dc:language>en-US</dc:language>
  <cp:lastModifiedBy>Mintěl</cp:lastModifiedBy>
  <cp:lastPrinted>2016-10-13T08:50:00Z</cp:lastPrinted>
  <dcterms:modified xsi:type="dcterms:W3CDTF">2016-10-13T06:50:00Z</dcterms:modified>
  <cp:revision>18</cp:revision>
  <dc:subject/>
  <dc:title> </dc:title>
</cp:coreProperties>
</file>