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Dále uvedeného dne, měsíce a roku uzavřeli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/>
        <w:t>1)</w:t>
        <w:tab/>
        <w:tab/>
        <w:t>Vlastivědné  muzeum v Šumperku, příspěvková organiza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ab/>
        <w:tab/>
      </w:r>
      <w:r>
        <w:rPr>
          <w:sz w:val="24"/>
        </w:rPr>
        <w:t>se sídlem v Šumperku, Hlavní třída 22, IČ: 0009831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</w:r>
      <w:r>
        <w:rPr>
          <w:sz w:val="24"/>
        </w:rPr>
        <w:t>zastoupené ředitelkou  PhDr. Marií Gronychovou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jako „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 xml:space="preserve">    Správou silnic Olomouckého kraje, příspěvkovou organizací, </w:t>
      </w:r>
      <w:r>
        <w:rPr>
          <w:sz w:val="24"/>
          <w:szCs w:val="24"/>
        </w:rPr>
        <w:t>která je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apsaná v obchodním rejstříku, vedeném Krajským soudem v Ostravě, v oddíle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., vložka 100 dnem 14.11.200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 sídlem: Lipenská 120, 772 11 Olomouc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stoupená xxxxxxxxxxxxxxxxxxxxxxxx, ředitelem organizac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věřena ve věcech smluvních: xxxxxxxxxxxxxxxxxx, vedoucí Muzea silnic ve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kýřovicích u Šumperka, Hraběšická 203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Ć: 70960399, DIČ: 70960399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sz w:val="24"/>
        </w:rPr>
        <w:tab/>
        <w:t xml:space="preserve">  </w:t>
      </w:r>
      <w:r>
        <w:rPr>
          <w:i/>
          <w:sz w:val="24"/>
        </w:rPr>
        <w:t>jako „Vy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ve smyslu čl. V. Zřizovací listiny Vlastivědného muzea v Šumperku, příspěvková organizace ze dne 17. 3. 2003, v platném znění, tuto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U O VÝPŮJČ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č. 4/2018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dle ust. § 2193 a násl. zákona č. 89/2012 Sb., občanský zákoník, v platném znění </w:t>
      </w:r>
      <w:r>
        <w:rPr>
          <w:b/>
          <w:i/>
        </w:rPr>
        <w:t>(dále jen „OZ“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ab/>
        <w:tab/>
        <w:t>Půjčitel je příspěvkovou organizací zřízenou Olomouckým krajem, která vykonává právo hospodaření ke svěřenému majetku, mj. k věci, která je předmětem této smlouvy o výpůjčc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10"/>
          <w:szCs w:val="10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ab/>
        <w:tab/>
        <w:t xml:space="preserve">Předmětem výpůjčky podle této smlouvy jsou sbírkové předměty ze sbírek Půjčitele, které jsou blíže specifikovány v </w:t>
      </w:r>
      <w:r>
        <w:rPr>
          <w:b/>
          <w:sz w:val="24"/>
        </w:rPr>
        <w:t>Předávacím protokolu č. 1,</w:t>
      </w:r>
      <w:r>
        <w:rPr>
          <w:sz w:val="24"/>
        </w:rPr>
        <w:t xml:space="preserve"> která je přílohou a nedílnou součástí této smlouvy </w:t>
      </w:r>
      <w:r>
        <w:rPr>
          <w:i/>
          <w:sz w:val="24"/>
        </w:rPr>
        <w:t>(dále jen „Předmět výpůjčky“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4"/>
        </w:rPr>
        <w:tab/>
        <w:t>Půjčitel touto smlouvou přenechává Vypůjčiteli Předmět výpůjčky a zavazuje se mu umožnit jeho bezplatné dočasné užívání za podmínek v této smlouvě uvedených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.</w:t>
        <w:tab/>
        <w:t xml:space="preserve">Tato smlouva se sjednává na dobu určitou, a to na dobu </w:t>
      </w:r>
      <w:r>
        <w:rPr>
          <w:b/>
          <w:sz w:val="24"/>
        </w:rPr>
        <w:t>od 1. 1. 2018 do 31. 12. 2018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Před koncem doby stanovené v čl. IV. odst. 1 této smlouvy lze tuto smlouvu ukonč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   vzájemnou dohodou obou smluvních stran 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písemnou výpovědí Půjčitele v případě porušení kterékoliv povinnosti Vypůjčitelem, stanovené zákonem nebo touto smlouvou, nebo pokud Vypůjčitel neposkytuje Předmětu výpůjčky náležitou péči a ochranu tak, aby nedocházelo ke škodám na Předmětu výpůjčky. V takovém případě činí výpovědní doba 7 (sedm) dní a počíná běžet následujícího dne po doručení výpovědi vypůjčiteli 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odstoupením od smlouvy v souladu s ust. § 2001 a násl. OZ. Podstatným porušením smlouvy se rozumí zejména porušení povinnosti Vypůjčitele stanovené v čl. V. odst. 1., 3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Prodloužit platnost této smlouvy nebo sjednat novou smlouvu o výpůjčce k Předmětu výpůjčky lze pouze písemnou formou po vzájemné dohodě obou smluvních stra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4.</w:t>
        <w:tab/>
        <w:t>Vypůjčitel je povinen předat Půjčiteli Předmět výpůjčky bez zbytečného odkladu poté, co jej přestane užívat, nejpozději však v poslední den platnosti této smlouvy, a to v nezhoršeném stav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>Půjčitel se může domáhat předčasného vrácení Předmětu Výpůjčky v případě, že bude Předmět výpůjčky potřebovat nevyhnutelně dříve z důvodu, který nemohl při uzavření této smlouvy předvída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  <w:tab/>
        <w:t>Půjčitel je též oprávněn požadovat pro své účely vrácení Předmětu výpůjčky na přechodnou a časově vymezenou dobu. O to musí předem v přiměřené době písemně požádat Vypůjčitel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  <w:tab/>
        <w:t>Vypůjčitel má právo vrátit Předmět výpůjčky předčasně, kdyby však z toho vznikly Půjčiteli obtíže, nemůže tak učinit bez jeho souhla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sz w:val="24"/>
        </w:rPr>
        <w:t>1.</w:t>
        <w:tab/>
        <w:t xml:space="preserve">Vypůjčitel má právo užívat Předmět výpůjčky pouze k dohodnutému účelu, kterým je </w:t>
      </w:r>
      <w:r>
        <w:rPr>
          <w:b/>
          <w:sz w:val="24"/>
        </w:rPr>
        <w:t>účel výstavní ve stálých muzejních expozicích Muzea silnic ve Vikýřovicích („Via est vita – silnice je život“ a „Po stopách bratří Kleinů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Vypůjčitel prohlašuje, že si Předmět výpůjčky prohlédl, že je mu dobře znám jeho stav  a potvrzuje, že jej přebírá ve stavu způsobilém k užívání v souladu s účelem vymezeným tutou smlouvou. Vypůjčitel dále výslovně prohlašuje, že jej Půjčitel před podpisem této smlouvy náležitě a dostatečně poučil, jak Předmět výpůjčky správně užívat a udržovat. Zejména se Vypůjčitel zavazuje používat výhradně suché čištění Předmětu výpůjčky, bez čistících prostředků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 xml:space="preserve">Vypůjčitel není oprávněn přenechat Předmět výpůjčky jiné osobě bez předchozího písemného souhlasu Půjčitele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4.</w:t>
        <w:tab/>
        <w:tab/>
        <w:t xml:space="preserve">Předání a převzetí Předmětu výpůjčky potvrdí obě smluvní strany písemným protokolem, který je přílohou a nedílnou součástí této smlouv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5.</w:t>
        <w:tab/>
        <w:tab/>
        <w:t xml:space="preserve">Vypůjčitel je povinen neprodleně  písemně ohlásit Půjčiteli případné poškození, zničení či ztrátu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6.</w:t>
        <w:tab/>
        <w:tab/>
        <w:t>V případě poškození Předmětu výpůjčky v době trvání výpůjčky zajistí Půjčitel jeho opravu a Vypůjčitel se zavazuje náklady na opravu uhradit. V případě ztráty nebo zničení Předmětu výpůjčky se Vypůjčitel zavazuje nahradit Půjčiteli škodu ve výši podle znaleckého posudku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7.</w:t>
        <w:tab/>
        <w:tab/>
        <w:t>Půjčitel je oprávněn se kdykoli přesvědčit, zda je Předmět výpůjčky užíván v souladu se smluvenými podmínkami. Vypůjčitel se zavazuje výkon tohoto oprávnění Půjčiteli vždy na požádání umožnit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8.</w:t>
        <w:tab/>
        <w:tab/>
        <w:t>Pořizovat fotografie Předmětu výpůjčky smí Vypůjčitel jen s předchozím písemným souhlasem 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9.</w:t>
        <w:tab/>
        <w:tab/>
        <w:t xml:space="preserve">Výpůjčitel je povinen uvádět Půjčitele v popiskách, titulcích a v propagačních materiálech vydaných k účelu použití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0.</w:t>
        <w:tab/>
        <w:tab/>
        <w:t>V případě, že Vypůjčitel se souhlasem Půjčitele pořídí fotodokumentaci Předmětu výpůjčky za účelem zhotovení katalogu k výstavě, je povinen jeden výtisk katalogu darovat 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11.</w:t>
        <w:tab/>
        <w:tab/>
        <w:t>Vypůjčitel se zavazuje informovat Půjčitele o všech důležitých věcech týkajících se Předmětu výpůjčk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42" w:hanging="0"/>
        <w:rPr>
          <w:szCs w:val="24"/>
        </w:rPr>
      </w:pPr>
      <w:r>
        <w:rPr/>
        <w:t>12.</w:t>
        <w:tab/>
        <w:tab/>
        <w:t>Vypůjčitel je povinen nejpozději do tří dnů od podpisu této smlouvy pojistit Předmět výpůjčky proti ztrátě, odcizení a poškození a je povinen předložit Půjčiteli doklad o splnění této povinnost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>Strany této smlouvy si sjednávají v souladu  ust. § 2048 a násl. OZ  pro případ porušení povinnosti Vypůjčitele stanovené v čl. IV. odst. 4. a 7. a v čl. V. odst. 1., 2. – poslední věta, 3., 5., 8., 9., 10. a 11. této smlouvy povinnost Vypůjčitele zaplatit půjčiteli smluvní pokutu ve výši 1.000,- Kč za každé jednotlivé porušení povinnosti Vy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2.</w:t>
        <w:tab/>
        <w:tab/>
        <w:t>Strany této smlouvy výslovně sjednávají, že Půjčitel má vůči Vypůjčiteli též právo na náhradu škody vzniklé z porušení povinnosti, ke kterému se smluvní pokuta vztahuje, a to v plné výši. Právo na náhradu škody tak může Půjčitel uplatnit vedle práva na uplatnění smluvní pokut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3.</w:t>
        <w:tab/>
        <w:tab/>
        <w:t>Smluvní pokuta je splatná do deseti dnů od doručení písemné výzvy v tomto směru Vy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b/>
          <w:sz w:val="24"/>
        </w:rPr>
        <w:t>VI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 xml:space="preserve">Tato smlouva bude vyhotovena ve dvou originálech, z nichž každá smluvní strana obdrží po jednom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2.</w:t>
        <w:tab/>
        <w:tab/>
        <w:t>Účastníci této smlouvy prohlašují, že si ji řádně přečetli, jejímu obsahu dobře porozuměli a bez výhrad souhlasí se všemi jejími ujednáními, což potvrzují vlastnoručními podpis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V Šumperku dne …………………</w:t>
        <w:tab/>
        <w:tab/>
        <w:tab/>
        <w:t>V ………….. ..   dne ………………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Vlastivědné muzeum v Šumperku,                            </w:t>
      </w:r>
      <w:r>
        <w:rPr>
          <w:sz w:val="24"/>
          <w:szCs w:val="24"/>
        </w:rPr>
        <w:t>Správa silnic Olomouckého kraje</w:t>
      </w:r>
      <w:r>
        <w:rPr>
          <w:sz w:val="24"/>
        </w:rPr>
        <w:t xml:space="preserve">,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říspěvková organizace                                              příspěvková organizace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hDr. Marie Gronychová                                              xxxxxxxxxxxxxxxxxxxx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ředitelka                                                                     ředitel       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Heading7"/>
        <w:ind w:left="284" w:righ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ke smlouvě o výpůjčce č. 4/2018 – předávací protokol mezi Vlastivědným muzeem v Šumperku a Správou silnic Olomouckého kraje, Muzeem silnic ve Vikýřovicích – zápůjčka ze sbírky šumperského muzea – podsbírky archeologické a historick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02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1134"/>
        <w:gridCol w:w="1276"/>
        <w:gridCol w:w="2119"/>
      </w:tblGrid>
      <w:tr>
        <w:trPr>
          <w:trHeight w:val="525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í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íslo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alo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íslo</w:t>
            </w:r>
          </w:p>
        </w:tc>
        <w:tc>
          <w:tcPr>
            <w:tcW w:w="2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jistná cena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zo kamenné seker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8582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300,- Kč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ytovitý klín s provedeným výbrus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9557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300,- Kč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até Kamenné drtid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6571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300,- Kč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ouhlé kamenné drtid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9981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300,- Kč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ší kamenná zrnotěr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9978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300,- Kč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á zrnotěr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5439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300,- Kč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dní část keramické misky s rytou výzdobou tzv. notových znač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543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300,- Kč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 velké keramické nádob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5427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300,- Kč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 větší keramické nádoby s plastickými výčněl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5432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300,- Kč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zo nezdobené keramické nádob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5435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300,- Kč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zo hnědé keramické misky s velmi špatně dochovanou rytou výzdobo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4097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300,- Kč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 stěny keramické nádoby s jedním plastickým výčnělk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5431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300,- Kč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 stěny keramické kulovité nádobky s rytou výzdobou tzv. notových znač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358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300,- Kč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omek stěny keramické nádoby s rytou výzdobou tzv. notových znač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5462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300,- Kč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omek stěny keramické nádoby s rytou výzdobou tzv. notových znač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5464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300,- Kč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omek stěny keramické nádoby s rytou výzdobou tzv. notových znač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5465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300,- Kč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omek stěny keramické nádoby s rytou výzdobou tzv. notových znač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546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300,- Kč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omek okraje keramické nádoby s rytou výzdobou tzv. notových znač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5455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300,- Kč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 stěny keramické nádoby s rytou výzdobou tzv. notových znač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5463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300,- Kč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zo velké šedočerné keramické nádoby (tzv. zásobnice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055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300,- Kč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s mazanice (vypálená hlína) s otiskem dřevěného prutu z obj. 3, sektoru IV (patří k sáčku č. 736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6884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300,- Kč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ika tzv. kultovní misky se zbytky ryté výzdoby tzv. notových znač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e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0,- Kč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cha sv. Jana Nepomuckéh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9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2962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.000,- Kč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zo sochy – Rybář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4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29664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.000,- Kč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inové kachle kachlových kamen-3 k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/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22098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.000,- Kč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etidlo bří Klein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9/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5875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.000,- Kč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vová ozdobná špice z prapor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61/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139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000,- Kč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ž se psem – litinová soška, 1.polovina 19. stole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8/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1943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.000,- Kč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lková částk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6.800,- Kč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půjčující:  Mgr. Barbora Tomešová (podsb.archeol.) 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rena Vepřková (podsbírka historická) 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Vypůjčující:  xxxxxxxxxxxxxxxxxx  ……………………………. …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ráceno dne: 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v: 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půjčující: 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Vypůjčující: ………………………………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52:00Z</dcterms:created>
  <dc:creator>OEM</dc:creator>
  <dc:description/>
  <cp:keywords/>
  <dc:language>en-US</dc:language>
  <cp:lastModifiedBy>Muzeum</cp:lastModifiedBy>
  <cp:lastPrinted>2013-12-18T12:47:00Z</cp:lastPrinted>
  <dcterms:modified xsi:type="dcterms:W3CDTF">2017-12-13T14:07:00Z</dcterms:modified>
  <cp:revision>13</cp:revision>
  <dc:subject/>
  <dc:title>Dále uvedeného dne, měsíce a roku </dc:title>
</cp:coreProperties>
</file>