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kterou zastup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ng. Mgr. Miroslav Šimek, zástupce ředitelky Krajského pozemkového úřadu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resa Rudolfovská 80, 37001 České Budějovice</w:t>
      </w:r>
    </w:p>
    <w:p>
      <w:pPr>
        <w:pStyle w:val="Normal"/>
        <w:rPr/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NB, pobočka Praha, se sídlem Na Příkopech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6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401112685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ále jen “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Zbyněk Homolka, r.č. 48XXXXXXX, XXXXXXXXX, Píseč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 xml:space="preserve">dále jen   “k u p u j í c í”)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t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datek č. 10/2685/9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e   s m l o u v ě   č.  2685/9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odeji části podniku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mědělský podnik Slavonice s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m se upravuje splátkový reži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zemkový fond ČR (jako prodávající) a Ing. Zbyněk Homolka (jako kupující) uzavřeli dne 29.12.1995 smlouvu o prodeji části podniku Zemědělský podnik Slavonice, s.p. a dodatky k této smlouvě č. 1/2685/94 ze dne 28.1.1996, č. 2/2685/94.ze dne 27.8.1996, č.3/2685/94  ze dne 29.10.1999, č. 4/2685/94 ze dne 22.5.2001, č. 5/2685/94 ze dne 4.2.2004, č. 6/2685/94 ze dne 5.5.2008, č.7/2685/94 ze dne 10.8.2011, č. 8 ze dne 13.11.2015 a č. 9 ze dne 17.10.2016 (dále jen „smlouva“), privatizační projekt č. 40111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hradil nad rámec splátkového režimu stanoveného smlouvou část kupní ceny připadající na níže uvedený maj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em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 xml:space="preserve">  </w:t>
        <w:tab/>
        <w:t>katastrální</w:t>
        <w:tab/>
        <w:tab/>
        <w:t xml:space="preserve"> </w:t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území</w:t>
        <w:tab/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ísečné</w:t>
        <w:tab/>
        <w:tab/>
        <w:t>Slavětín u Slavonic</w:t>
        <w:tab/>
        <w:tab/>
        <w:tab/>
        <w:t>st. 66</w:t>
        <w:tab/>
        <w:tab/>
        <w:t>zastavěná ploch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amostatně evidované stavby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>katastrální</w:t>
        <w:tab/>
        <w:t xml:space="preserve">  </w:t>
        <w:tab/>
        <w:t xml:space="preserve"> stavba</w:t>
        <w:tab/>
        <w:tab/>
        <w:t>druh</w:t>
        <w:tab/>
        <w:t xml:space="preserve">    </w:t>
        <w:tab/>
        <w:t xml:space="preserve">   </w:t>
        <w:tab/>
        <w:t xml:space="preserve">na pozemku </w:t>
      </w:r>
    </w:p>
    <w:p>
      <w:pPr>
        <w:pStyle w:val="Normal"/>
        <w:ind w:right="-1" w:firstLine="708"/>
        <w:rPr/>
      </w:pPr>
      <w:r>
        <w:rPr>
          <w:rFonts w:cs="Arial" w:ascii="Arial" w:hAnsi="Arial"/>
        </w:rPr>
        <w:tab/>
        <w:t>území</w:t>
        <w:tab/>
        <w:tab/>
        <w:t xml:space="preserve">   </w:t>
        <w:tab/>
        <w:t>č.p./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bez č.p.</w:t>
        <w:tab/>
        <w:t>stavby</w:t>
        <w:tab/>
        <w:tab/>
        <w:t xml:space="preserve">  </w:t>
        <w:tab/>
        <w:t>parc. č.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ísečné</w:t>
        <w:tab/>
        <w:t>Slavětín u Slavonic</w:t>
        <w:tab/>
        <w:tab/>
        <w:tab/>
        <w:t>jiná stavba                     st.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m na listu vlastnictví č. 58 u Katastrálního úřadu pro Jihočeský kraj, Katastrální pracoviště Jindřichův Hradec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(dále jen „majetek“)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Kupní cena výše uvedeného majetku snížená na 52,439 % účetní hodnoty ke dni účinnosti smlouvy činí 4.552,00 Kč (slovy: čtyřitisícepětsetpadesátdva korun českých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základě smlouvy uhradil kupující prodávajícímu k 31.10.2016 částku ve výši 1.556.092,22 Kč (slovy: korun českých 22 hal.) a zbývá uhradit částku ve výši 494.597,78 Kč (slovy: čyřistadevadesátčtyřitisícpětsetdevadesátsedm korun českých 78 hal.).                              </w:t>
      </w:r>
    </w:p>
    <w:p>
      <w:pPr>
        <w:pStyle w:val="BodyText2"/>
        <w:tabs>
          <w:tab w:val="clear" w:pos="6237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firstLine="708"/>
        <w:jc w:val="both"/>
        <w:rPr/>
      </w:pPr>
      <w:r>
        <w:rPr/>
        <w:t xml:space="preserve">Vzhledem ke skutečnosti uvedené v čl. II. tohoto dodatku, účastníci shodně konstatují, že  dosud neuhrazenou část kupní ceny uhradí kupující prodávajícímu takto:   </w:t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552,-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0.10.2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5,-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5,-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5,-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5,-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5,-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5,-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5,-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.550,78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lang w:eastAsia="ar-SA"/>
        </w:rPr>
        <w:tab/>
        <w:t>Tento dodatek je nedílnou součástí Smlouvy a nabývá účinnosti dnem uveřejnění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>Tento dodatek je sepsán ve 4 stejnopisech, z nichž každý má platnost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23.10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  <w:tab/>
        <w:t xml:space="preserve">       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átní pozemkový úřad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ng. Zbyněk Homolka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Ing. Eva Schmidtmajerová, CSc.</w:t>
        <w:tab/>
        <w:tab/>
      </w:r>
      <w:r>
        <w:rPr>
          <w:rFonts w:cs="Arial" w:ascii="Arial" w:hAnsi="Arial"/>
          <w:i/>
        </w:rPr>
        <w:t>kupující</w:t>
      </w:r>
    </w:p>
    <w:p>
      <w:pPr>
        <w:pStyle w:val="Normal"/>
        <w:ind w:left="4537" w:hanging="4537"/>
        <w:rPr/>
      </w:pPr>
      <w:r>
        <w:rPr>
          <w:rFonts w:cs="Arial" w:ascii="Arial" w:hAnsi="Arial"/>
        </w:rPr>
        <w:t>ředitelka Krajského pozemkového úřadu</w:t>
        <w:tab/>
        <w:tab/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pro Jihočeský kraj</w:t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ávající</w:t>
      </w:r>
      <w:r>
        <w:rPr>
          <w:rFonts w:cs="Arial" w:ascii="Arial" w:hAnsi="Arial"/>
          <w:b/>
          <w:i/>
        </w:rPr>
        <w:tab/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věcnou a formální správnost odpoví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převodu majetku státu 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gr. Miroslav Ši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právnost: </w:t>
      </w:r>
      <w:r>
        <w:rPr>
          <w:rFonts w:cs="Arial" w:ascii="Arial" w:hAnsi="Arial"/>
          <w:color w:val="000000"/>
        </w:rPr>
        <w:t>Ing. Josef Sys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gistru smluv,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…</w:t>
        <w:tab/>
        <w:t>zaměstn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956" w:firstLine="6"/>
      <w:jc w:val="both"/>
      <w:outlineLvl w:val="4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" w:leader="none"/>
      </w:tabs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6:00Z</dcterms:created>
  <dc:creator>pfcr</dc:creator>
  <dc:description/>
  <cp:keywords/>
  <dc:language>en-US</dc:language>
  <cp:lastModifiedBy>Sysel ml. Josef Ing.</cp:lastModifiedBy>
  <cp:lastPrinted>2014-01-17T14:14:00Z</cp:lastPrinted>
  <dcterms:modified xsi:type="dcterms:W3CDTF">2017-12-13T14:01:00Z</dcterms:modified>
  <cp:revision>5</cp:revision>
  <dc:subject/>
  <dc:title>B - část 3/5,6 - příloha 151b - str</dc:title>
</cp:coreProperties>
</file>