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3 00   Praha 9 – Horní Počer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3 00   Praha 9 – Horní Počer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 255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prosinec 2017, leden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  Praha dne 11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ESAP1064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bjednáváme u Vás v rámci veřejné zakázky </w:t>
            </w:r>
          </w:p>
          <w:p>
            <w:pPr>
              <w:pStyle w:val="Normal"/>
              <w:ind w:left="212" w:hanging="2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malého rozsahu č.76/2017 (typ Z21), dle Vaší cenové nabídky č.NAB-17-01310 peristaltický   homogenizátor SMASHER.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ontakt: Ing. Dagmar Jirková,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dagmar.jirkova@svupraha.cz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80.038,00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 ČNB,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 xml:space="preserve">DIČ: CZ00019305                                č.účtu 20439061/0710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E-mail: sekretariat@svuprah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8844129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8:00Z</dcterms:created>
  <dc:creator>Ing. Petr Král</dc:creator>
  <dc:description/>
  <cp:keywords/>
  <dc:language>en-US</dc:language>
  <cp:lastModifiedBy>jirkova</cp:lastModifiedBy>
  <cp:lastPrinted>2017-12-11T15:21:00Z</cp:lastPrinted>
  <dcterms:modified xsi:type="dcterms:W3CDTF">2017-12-12T07:22:00Z</dcterms:modified>
  <cp:revision>3</cp:revision>
  <dc:subject/>
  <dc:title>Státní veterinární ústav Praha</dc:title>
</cp:coreProperties>
</file>