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ušek Václav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lířské prá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vozdnice 3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3 27  Hvozdnic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ušek Václav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lířské práce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vozdnice 3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3 27  Hvozdni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242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 prosinec 2017, leden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4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Katalog. Číslo: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nožství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bez DPH: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Objednáváme u Vás dle Vaší cenové nabídky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z 22.11.2017 malířské práce, přesuny nábytku,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drobné zednické práce, natěračské práce, úkli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a likvidaci vzniklého odpadu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Typ  zakázky: veřejná zakázka malého rozsahu.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místění: Pobočka SVÚ Praha na adrese Wonkov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43, Hradec Králov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: pí Trpálková, tel.č. 773 691 977.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5.154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7107936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4:00Z</dcterms:created>
  <dc:creator>Ing. Petr Král</dc:creator>
  <dc:description/>
  <cp:keywords/>
  <dc:language>en-US</dc:language>
  <cp:lastModifiedBy>petrk</cp:lastModifiedBy>
  <cp:lastPrinted>2017-12-04T13:23:00Z</cp:lastPrinted>
  <dcterms:modified xsi:type="dcterms:W3CDTF">2017-12-04T12:24:00Z</dcterms:modified>
  <cp:revision>4</cp:revision>
  <dc:subject/>
  <dc:title>Státní veterinární ústav Praha</dc:title>
</cp:coreProperties>
</file>