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808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prosinec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8.12.20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a p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30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nabídky NAB-17-01328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12.2017 u Vás objednáváme :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OSTRIP BSE Kit 470 Samples/kit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běžná celková cena vč.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88 000,-Kč +bez DPH=469 480,-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Žádáme o dodání zboží s dlouhou exp.dobou!!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 středisko : BS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7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December 11, 2017 9:57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č. R-80/OM/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808/OM/17 v celkové </w:t>
      </w:r>
    </w:p>
    <w:p>
      <w:pPr>
        <w:pStyle w:val="Normal"/>
        <w:rPr/>
      </w:pPr>
      <w:r>
        <w:rPr/>
        <w:t>částce 388.000,-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na Růžičková</w:t>
      </w:r>
    </w:p>
    <w:p>
      <w:pPr>
        <w:pStyle w:val="Normal"/>
        <w:rPr/>
      </w:pPr>
      <w:r>
        <w:rPr/>
        <w:t>O.K. SERVIS Bio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color w:val="0000FF"/>
        </w:rPr>
        <w:t>Vážení obchodní přátelé,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</w:rPr>
        <w:t>touto cestou bych Vás chtěla informovat, že výrobci diagnostických materiálů, budou mít přes vánoční svátky omezený provoz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oslední objednávky přijímáme max. do pátku 15/12/2017, aby bylo možné vyexpedovat v období vánočních svátků. 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bjednávky obdržené po tomto termínu, budou expedované až po Novém ro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 zájmu zajištění optimálního zásobování diagnostickým materiálem si Vás dovoluji požádat o zvážení objednávek a termínů dodání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51993795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1:00Z</dcterms:created>
  <dc:creator>Ing. Petr Král</dc:creator>
  <dc:description/>
  <cp:keywords/>
  <dc:language>en-US</dc:language>
  <cp:lastModifiedBy>Maresova Miloslava</cp:lastModifiedBy>
  <cp:lastPrinted>2017-12-11T13:00:00Z</cp:lastPrinted>
  <dcterms:modified xsi:type="dcterms:W3CDTF">2017-12-11T12:01:00Z</dcterms:modified>
  <cp:revision>2</cp:revision>
  <dc:subject/>
  <dc:title>Státní veterinární ústav Praha</dc:title>
</cp:coreProperties>
</file>