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4"/>
        </w:rPr>
        <w:t>2)</w:t>
        <w:tab/>
        <w:t xml:space="preserve">    Vlastivědné muzeum Jesenicka, příspěvková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se sídlem v Jeseníku, Zámecké náměstí 1, IČ: 64095410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 xml:space="preserve">zastoupené ředitelem Mgr. Pavlem Rušarem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2/2018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>Předávacím protokolu č. 1, 2, 3</w:t>
      </w:r>
      <w:r>
        <w:rPr>
          <w:sz w:val="24"/>
        </w:rPr>
        <w:t xml:space="preserve">, které jsou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1. 1. 2018 do 31. 12. 2018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>Vypůjčitel má právo užívat Předmět výpůjčky pouze k dohodnutému účelu, kterým je účel výstavní – dlouhodobá expoz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V Šumperku dne …………………</w:t>
        <w:tab/>
        <w:tab/>
        <w:tab/>
        <w:t>V Jeseníku dne 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                             Vlastivědné muzeum Jesenicka,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příspěvková organiza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Dr. Marie Gronychová                                                Mgr. Pavel Rušar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ředitel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e smlouvě o výpůjčce č. 2/2018 – předávací protokol mezi Vlastivědným muzeem v Šumperku a Vlastivědným muzeem Jesenicka – zápůjčka ze sbírky šumperského muzea – podsbírky historické (vystaveno ve stálé expozici VM Jesenick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418"/>
        <w:gridCol w:w="1580"/>
        <w:gridCol w:w="991"/>
        <w:gridCol w:w="1351"/>
      </w:tblGrid>
      <w:tr>
        <w:trPr>
          <w:trHeight w:val="52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růstkov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logizač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s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na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ezná čísla z kruh. vápenk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4.19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4.1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bačka na váp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4.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eplý, socha kam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4.49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ice na vápen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4.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14.1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,- Kč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n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/6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  2.4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,-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ůjčeno dne :…………………………….           Vráceno dne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ůjčující</w:t>
        <w:tab/>
        <w:t xml:space="preserve"> :…………………………….            Stav: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ůjčující</w:t>
        <w:tab/>
        <w:t xml:space="preserve"> : …………………………….           Zapůjčující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Vypůjčující: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2 ke Smlouvě o výpůjčce č. 2/2018 mezi Vlastivědným muzeem v Šumperku a Vlastivědným  muzeem Jesenicka – zápůjčka ze sbírky šumperského muzea – podsbírky geologické (vystaveno ve stálé expozici VM Jesenicka  „Spirála času“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84"/>
        <w:gridCol w:w="1430"/>
        <w:gridCol w:w="3796"/>
        <w:gridCol w:w="1596"/>
        <w:gridCol w:w="1596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ární číslo: G 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edmětu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ta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lima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t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6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ytrí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es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anit a andalus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užn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6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ožní jí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t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6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úzy krystalů křišťá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Červená V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6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onit, volný krys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lov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6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sonit, volný krys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lov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6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čn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amenělá živočišná houba (baltský ordovi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isky ostnů ježovky v pazour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lov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7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miticko-kalcitický volný krystal mram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á V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ndin ve svo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ý Chl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dinávský pískovec s čeřin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šťá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é Ho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amenělá živočišná houba (baltský ordovik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ch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urolit ve svo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užn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Kra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y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užn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8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a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n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8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kynní záclo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vá-lázně (Rasovn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8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us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é Ho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/8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Kra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/8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Kra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a s granát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ý Chlu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alit s uzavřeninou amfiboli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č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/8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lutý jaspis (Polsk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na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/8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Kra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: 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50,- Kč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rovodná evidenc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edmě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matit, náb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čišné stopy v pazour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arvený kaol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penec – Dala konglomer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em:  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- K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ůjčeno dne :…………………………….           Vráceno dne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ůjčující</w:t>
        <w:tab/>
        <w:t xml:space="preserve"> :…………………………….            Stav: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ůjčující</w:t>
        <w:tab/>
        <w:t xml:space="preserve"> : …………………………….           Zapůjčující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Vypůjčující: 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3 ke Smlouvě o výpůjčce č. 2/2018 – předávací protokol mezi Vlastivědným muzeem v Šumperku a Vlastivědným muzeem Jesenicka – zápůjčka ze sbírky </w:t>
      </w:r>
      <w:r>
        <w:rPr>
          <w:b/>
          <w:sz w:val="28"/>
          <w:szCs w:val="28"/>
          <w:u w:val="single"/>
        </w:rPr>
        <w:t>šumperského muzea – podsbírky zoologické (vystaveno ve stálé expozici VM Jesenick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1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9"/>
        <w:gridCol w:w="1352"/>
        <w:gridCol w:w="807"/>
        <w:gridCol w:w="1029"/>
        <w:gridCol w:w="2352"/>
      </w:tblGrid>
      <w:tr>
        <w:trPr>
          <w:trHeight w:val="525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usů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dnota v Kč</w:t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lojed lesn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/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198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-</w:t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řáb lesn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/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279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-</w:t>
            </w:r>
          </w:p>
        </w:tc>
      </w:tr>
      <w:tr>
        <w:trPr>
          <w:trHeight w:val="330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r velk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8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203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-</w:t>
            </w:r>
          </w:p>
        </w:tc>
      </w:tr>
      <w:tr>
        <w:trPr>
          <w:trHeight w:val="446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ous pustov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/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300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-</w:t>
            </w:r>
          </w:p>
        </w:tc>
      </w:tr>
      <w:tr>
        <w:trPr>
          <w:trHeight w:val="446" w:hRule="atLeast"/>
        </w:trPr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říž lesn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/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110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0,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ůjčeno dne :……………………………..          Vráceno dne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ůjčující</w:t>
        <w:tab/>
        <w:t xml:space="preserve"> :…………………………….            Stav: 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ypůjčující</w:t>
        <w:tab/>
        <w:t xml:space="preserve"> :……………………………..           Zapůjčující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Vypůjčující: 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7:00Z</dcterms:created>
  <dc:creator>OEM</dc:creator>
  <dc:description/>
  <cp:keywords/>
  <dc:language>en-US</dc:language>
  <cp:lastModifiedBy>uzivatel</cp:lastModifiedBy>
  <cp:lastPrinted>2016-11-03T13:01:00Z</cp:lastPrinted>
  <dcterms:modified xsi:type="dcterms:W3CDTF">2017-11-07T07:20:00Z</dcterms:modified>
  <cp:revision>8</cp:revision>
  <dc:subject/>
  <dc:title>Dále uvedeného dne, měsíce a roku</dc:title>
</cp:coreProperties>
</file>