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nájmu movité věc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22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. společnost:   </w:t>
      </w:r>
      <w:r>
        <w:rPr>
          <w:rFonts w:cs="Arial" w:ascii="Arial" w:hAnsi="Arial"/>
          <w:b/>
          <w:sz w:val="22"/>
          <w:szCs w:val="22"/>
        </w:rPr>
        <w:t>Zdravotnický holding Královéhradeckého kraj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             Pospíšilova 365, 500 03 Hradec Králové</w:t>
      </w:r>
    </w:p>
    <w:p>
      <w:pPr>
        <w:pStyle w:val="Prosttext"/>
        <w:rPr/>
      </w:pPr>
      <w:r>
        <w:rPr>
          <w:rFonts w:cs="Arial" w:ascii="Arial" w:hAnsi="Arial"/>
          <w:szCs w:val="22"/>
        </w:rPr>
        <w:t xml:space="preserve">provoz. adresa:      </w:t>
      </w:r>
      <w:r>
        <w:rPr>
          <w:rFonts w:cs="Arial" w:ascii="Arial" w:hAnsi="Arial"/>
        </w:rPr>
        <w:t>Jana Maláta 493, 504 01 Nový Bydž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                    25997556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Ing. Marianem Tomášikem, MBA, místopředsedou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                  </w:t>
      </w:r>
      <w:r>
        <w:rPr>
          <w:rFonts w:cs="Arial" w:ascii="Arial" w:hAnsi="Arial"/>
          <w:sz w:val="22"/>
          <w:szCs w:val="22"/>
          <w:highlight w:val="black"/>
        </w:rPr>
        <w:t>XXXXxxxxxxxxxxxxxxxxxxxxxxx</w:t>
      </w:r>
      <w:r>
        <w:rPr>
          <w:rFonts w:cs="Arial" w:ascii="Arial" w:hAnsi="Arial"/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najímatel“ 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ch. Společnost: </w:t>
      </w:r>
      <w:r>
        <w:rPr>
          <w:rFonts w:cs="Arial" w:ascii="Arial" w:hAnsi="Arial"/>
          <w:b/>
          <w:sz w:val="22"/>
          <w:szCs w:val="22"/>
        </w:rPr>
        <w:t>Oblastní nemocnice Jičín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       Bolzanova 512, 506 43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 xml:space="preserve">       26001551, DIČ:CZ260015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       Ing. Tomášem Slámou, MSc., předsedou představens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 účtu:                   </w:t>
      </w:r>
      <w:r>
        <w:rPr>
          <w:rFonts w:cs="Arial" w:ascii="Arial" w:hAnsi="Arial"/>
          <w:sz w:val="22"/>
          <w:szCs w:val="22"/>
          <w:highlight w:val="black"/>
        </w:rPr>
        <w:t>XXxxxxxxxxxxxxxxxxxxxxxxxxxxxx</w:t>
      </w:r>
      <w:r>
        <w:rPr>
          <w:rFonts w:cs="Arial" w:ascii="Arial" w:hAnsi="Arial"/>
          <w:sz w:val="22"/>
          <w:szCs w:val="22"/>
        </w:rPr>
        <w:t xml:space="preserve"> zapsaná v obchodním rejstříku vedeném  Krajským  soudem v Hradci Králové oddíl B, vložka 232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Nájemce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íže uvedeného dne, měsíce a roku tento: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datek</w:t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ájemní smlouvě na movité věci účinné  dne  1. 12. 2007</w:t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Smlouvy o nájmu movitých věcí  (nájem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 000,- Kč ročně) PE9900000026 Jednotka elektrochirurgická s příslušenství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účinné 1. 12. 2007 takto</w:t>
      </w:r>
      <w:r>
        <w:rPr>
          <w:rFonts w:cs="Arial" w:ascii="Arial" w:hAnsi="Arial"/>
        </w:rPr>
        <w:t>:</w:t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čl. IV. Nájemné se mění odst. 1), jehož nové znění je následující: Nájemné je stanoveno na 10% z dosud hrazené částky za rok a to je 3 300,- Kč za rok. 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čl. V. Závěrečná ustanovení se mění odst. 1), jehož nové znění je následující: „Platnost smlouvy se prodlužuje do 31. 12. 2018.“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to dodatek nabývá platnosti dnem podpisu oběma smluvními stranami a účinnosti dnem 1. 12. 201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je vyhotoven ve dvou stejnopisech se stejnou autentičností, každá ze smluvních stran obdrží jedno vyhotov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e dohodly, že povinnost dle § 5 Zák. č. 340/2015 Sb. o registru smluv, splní pronajímatel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obsah tohoto dodatku je určitý a srozumitelný, je výrazem jejich svobodné a vážné vůle, což stvrzují podpisy svých statutárních zástupců.</w:t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vém Bydžově,  dne:                      </w:t>
        <w:tab/>
        <w:t xml:space="preserve"> </w:t>
        <w:tab/>
        <w:t xml:space="preserve">  V Jičíně, dne: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2690495" cy="339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9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66.95pt;mso-wrap-distance-left:9.05pt;mso-wrap-distance-right:9.05pt;mso-wrap-distance-top:0pt;mso-wrap-distance-bottom:0pt;margin-top:5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Tomášik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místo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6040</wp:posOffset>
                </wp:positionV>
                <wp:extent cx="2719070" cy="314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14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e Jičín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Tomáš Sláma, M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47.6pt;mso-wrap-distance-left:9.05pt;mso-wrap-distance-right:9.05pt;mso-wrap-distance-top:0pt;mso-wrap-distance-bottom:0pt;margin-top:5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e Jičín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Tomáš Sláma, MS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1:00Z</dcterms:created>
  <dc:creator>488</dc:creator>
  <dc:description/>
  <cp:keywords/>
  <dc:language>en-US</dc:language>
  <cp:lastModifiedBy>Hálová</cp:lastModifiedBy>
  <cp:lastPrinted>2017-11-03T09:15:00Z</cp:lastPrinted>
  <dcterms:modified xsi:type="dcterms:W3CDTF">2017-12-13T13:23:00Z</dcterms:modified>
  <cp:revision>5</cp:revision>
  <dc:subject/>
  <dc:title>Dodatek č</dc:title>
</cp:coreProperties>
</file>