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SMLOUVA O NÁJMU NEBYTOVÝCH PROS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dle zákona č. 116/1990 Sb., o nájmu a podnájmu nebytových prostor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e znění pozdějších předpisů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 xml:space="preserve">                                                    č. 10/17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portovní gymnázium, Pardubice, Dašická 268, IČO: 48161012,                              příspěvková organizace Pardubického kraje, se sídlem Pardubice, Dašická 268,                   PSČ 530 03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zastoupená ředitelem školy PaedDr.Radimem Nová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pronajímatel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LTA – Střední škola informatiky a ekonomie a Mateřská škola s.r.o.,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 Kamenci 151, PSČ 530 03 Pardubice, IČO: 62061178</w:t>
      </w:r>
    </w:p>
    <w:p>
      <w:pPr>
        <w:pStyle w:val="Zkladntext2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jen nájemce)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zavírají na základě konsenzu tuto smlouvu o nájmu nebytových 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pronajím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najímatel tímto potvrzuje, že níže uvedené prostory jsou ve vlastnictví Pardubického kraje a že je oprávněn na základě  zřizovací listiny č. j. KrÚ  3094/2014 OŠK ze dne 19. 12. 2013 přenechat je do nájmu nájem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ronájmu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rtovní hala, šatny, sprchy a WC, a to v domluveném čase: pondělí       12,30–15,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úterý          12,00–15,00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ředa        12,00–15,3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tj. celkem 9,5 hod. týdně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se uzavírá na dobu určitou od 1.9.2017 do 30. 6. 2018.  Ze závažných důvodů je dohoda oboustranně vypověditelná v jednoměsíční výpovědní lhůtě, při porušení podmínek okamžitě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žívání prostoru uvedených v čl. 1 bude uživatel za 1 vyučovací hodinu hradit částku 100,- Kč a za služby spojené s užíváním těchto prostor (otop, el. energie, voda) částku 100,- Kč, tj. celkem 200,- Kč za 1 celou hodinu. </w:t>
      </w:r>
    </w:p>
    <w:p>
      <w:pPr>
        <w:pStyle w:val="Normal"/>
        <w:jc w:val="both"/>
        <w:rPr/>
      </w:pPr>
      <w:r>
        <w:rPr>
          <w:sz w:val="24"/>
          <w:szCs w:val="24"/>
        </w:rPr>
        <w:t>Částka bude účtována  ke dni 31.12. 2017 a ke dni 30.6.2018 a bude uhrazena na účet školy u KB Pardubice, č. ú. 37436561/0100 nebo hotově do pokladny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náj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ájem sportovní haly je poskytován za účelem vykonávání sportovní nebo tělovýchovn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nájem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dodržovat provozní řád a bezpečnostní předpis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držovat požární předpi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dstranit na vlastní náklady škody vzniklé při užívání pronajatých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zniklé škody ihned nahlásit školníkovi nebo vrátnému a následně i řediteli školy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Článek 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ypovědět smlouvu může každá smluvní strana, a to písemně s měsíční výpovědní lhůtou. Tuto smlouvu lze doplňovat a měnit pouze písemně, a to oboustranně odsouhlasenými dodatky. Pro výklad této dohody jsou rozhodná ustanovení Občanského zákoníku ČR v platném zně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svobodné vů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prohlašují, že tato smlouva byla uzavřena na základě jejich pravé, vážné                  a svobodné vůle, nikoliv v tísni a nebo, za nápad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smlouva je provedena ve dvou vyhotoveních, z nichž každá smluvní strana obdrží po jednom výt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4.9.2017                                     V Pardubicích dne 4.9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nájemce:</w:t>
        <w:tab/>
        <w:tab/>
        <w:tab/>
        <w:tab/>
        <w:tab/>
        <w:tab/>
        <w:t>Za pronajímatele: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..</w:t>
      </w:r>
      <w:r>
        <w:rPr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B9BF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9:00Z</dcterms:created>
  <dc:creator>admin</dc:creator>
  <dc:description/>
  <cp:keywords/>
  <dc:language>en-US</dc:language>
  <cp:lastModifiedBy>Radim Novák</cp:lastModifiedBy>
  <cp:lastPrinted>2013-09-12T11:23:00Z</cp:lastPrinted>
  <dcterms:modified xsi:type="dcterms:W3CDTF">2017-12-13T13:49:00Z</dcterms:modified>
  <cp:revision>2</cp:revision>
  <dc:subject/>
  <dc:title>SPORTOVNÍ GYMNÁZIUM,  P A R D U B I C E, DAŠICKÁ 268</dc:title>
</cp:coreProperties>
</file>