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45-1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SPORTOVNÍ KLU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4</w:t>
      </w:r>
      <w:r>
        <w:rPr>
          <w:b/>
          <w:i/>
          <w:iCs/>
        </w:rPr>
        <w:t xml:space="preserve">.9.2017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27.4.2017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1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1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9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7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3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15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95,-</w:t>
      </w:r>
      <w:r>
        <w:rPr>
          <w:sz w:val="22"/>
        </w:rPr>
        <w:t xml:space="preserve"> Kč 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268.6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11.2017   136.15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18    132.475,- Kč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3.1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6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17-12-13T07:06:00Z</dcterms:modified>
  <cp:revision>2</cp:revision>
  <dc:subject/>
  <dc:title>Podnájemní smlouva o dočasném užívání tělocvičny (školní jídelny, učeben) </dc:title>
</cp:coreProperties>
</file>