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Střední škola, Odry, příspěvková organizace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 Black" w:ascii="Arial Black" w:hAnsi="Arial Black"/>
          <w:b/>
          <w:i/>
          <w:sz w:val="20"/>
          <w:szCs w:val="20"/>
        </w:rPr>
        <w:t>Sokolovská 647/1, 742 35 Od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27305</wp:posOffset>
                </wp:positionV>
                <wp:extent cx="260032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n Hartma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ova 534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ntá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2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641406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5.2pt;mso-wrap-distance-left:9.05pt;mso-wrap-distance-right:9.05pt;mso-wrap-distance-top:0pt;mso-wrap-distance-bottom:0pt;margin-top:2.1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an Hartma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ova 534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untá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2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641406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66065</wp:posOffset>
                </wp:positionV>
                <wp:extent cx="2743200" cy="1372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2320"/>
                          <a:chOff x="0" y="0"/>
                          <a:chExt cx="274320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72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12578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20.95pt;width:215.95pt;height:108pt" coordorigin="5760,-419" coordsize="4319,2160">
                <v:group id="shape_0" style="position:absolute;left:5760;top:-419;width:179;height:179">
                  <v:line id="shape_0" from="5760,-419" to="5760,-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-419" to="5939,-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00;top:-418;width:179;height:179">
                  <v:line id="shape_0" from="9900,-418" to="10079,-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0,-418" to="10080,-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00;top:1562;width:179;height:179">
                  <v:line id="shape_0" from="10080,1562" to="10080,1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0,1742" to="10079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0;top:1561;width:179;height:179">
                  <v:line id="shape_0" from="5760,1741" to="5939,1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561" to="5760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áš dopis z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2743200" cy="230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15pt;mso-wrap-distance-left:9.05pt;mso-wrap-distance-right:9.05pt;mso-wrap-distance-top:0pt;mso-wrap-distance-bottom:0pt;margin-top:1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274320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15pt;mso-wrap-distance-left:9.05pt;mso-wrap-distance-right:9.05pt;mso-wrap-distance-top:0pt;mso-wrap-distance-bottom:0pt;margin-top:8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Ze d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2743200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SOd/            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15pt;mso-wrap-distance-left:9.05pt;mso-wrap-distance-right:9.05pt;mso-wrap-distance-top:0pt;mso-wrap-distance-bottom:0pt;margin-top:1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SOd/            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Naše znač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2743200" cy="230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.Beň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15pt;mso-wrap-distance-left:9.05pt;mso-wrap-distance-right:9.05pt;mso-wrap-distance-top:0pt;mso-wrap-distance-bottom:0pt;margin-top:1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.Beň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Vyřiz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2743200" cy="230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6 730 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15pt;mso-wrap-distance-left:9.05pt;mso-wrap-distance-right:9.05pt;mso-wrap-distance-top:0pt;mso-wrap-distance-bottom:0pt;margin-top:1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56 730 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Tel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2743200" cy="230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15pt;mso-wrap-distance-left:9.05pt;mso-wrap-distance-right:9.05pt;mso-wrap-distance-top:0pt;mso-wrap-distance-bottom:0pt;margin-top:1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2743200" cy="230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15pt;mso-wrap-distance-left:9.05pt;mso-wrap-distance-right:9.05pt;mso-wrap-distance-top:0pt;mso-wrap-distance-bottom:0pt;margin-top:1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6"/>
        </w:rPr>
      </w:pPr>
      <w:r>
        <w:rPr>
          <w:b/>
          <w:sz w:val="20"/>
        </w:rPr>
        <w:t>Datum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>Objednávka opravy  plynových kotlů výměno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jednáváme u Vás zajištění opravy  plynových kotlů výměnou v pracovišti odborného výcviku Podhradí 2066 dle cenové nabídky v hodnotě 153.000 Kč bez DP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ladné vyřízení děku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a Dokoupi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ško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8895" cy="7969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280670</wp:posOffset>
          </wp:positionV>
          <wp:extent cx="433705" cy="6553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861060" cy="37084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Reference Sans Serif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4:00Z</dcterms:created>
  <dc:creator>Václav Bejček</dc:creator>
  <dc:description/>
  <cp:keywords/>
  <dc:language>en-US</dc:language>
  <cp:lastModifiedBy>Admin</cp:lastModifiedBy>
  <cp:lastPrinted>2017-01-10T08:02:00Z</cp:lastPrinted>
  <dcterms:modified xsi:type="dcterms:W3CDTF">2017-12-12T14:05:00Z</dcterms:modified>
  <cp:revision>3</cp:revision>
  <dc:subject/>
  <dc:title>Střední škola, Odry, příspěvková organizace</dc:title>
</cp:coreProperties>
</file>