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VE CZ odpadové hospodářství s.r.o.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ozovna Česká Líp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říční 19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70 01 Česká Líp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: 487 722 895, 487 872 40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x: 487 722 9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: 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ceskalipa@ave.cz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eník prováděných služeb platný od 1. 1.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, svoz a odstranění komunálních odpadů (Ceny jsou uvedeny bez DPH).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132"/>
        <w:gridCol w:w="2601"/>
        <w:gridCol w:w="3125"/>
      </w:tblGrid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Velikost nádoby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Četnost svozů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Počet vývozů za rok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Cena za 1 vývoz 1 nádoby </w:t>
            </w:r>
          </w:p>
        </w:tc>
      </w:tr>
      <w:tr>
        <w:trPr>
          <w:trHeight w:val="2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ýdně, 2 x týdn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1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í kombinovaný svoz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- 30. 4. 1 x 14 dn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5. – 30. 9. 1 x týdně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í kombinovaný svoz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 - 30. 4. 1 x týdn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5. – 30. 9. 1 x 14 dní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14 dní, sezón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ýdně, 3 x týdn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104, 15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í kombinovaný svoz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í kombinovaný svoz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14 dní, sezón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jner 1 100 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, 3x, 5x týdn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 156, 26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ýdně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í kombinovaný svoz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í kombinovaný svoz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14 dní, sezón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el na komunální odpad (110 l)</w:t>
        <w:tab/>
        <w:tab/>
        <w:tab/>
        <w:tab/>
        <w:tab/>
        <w:t>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kové koše</w:t>
        <w:tab/>
        <w:tab/>
        <w:tab/>
        <w:tab/>
        <w:tab/>
        <w:tab/>
        <w:tab/>
        <w:t>3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699FF"/>
        <w:sz w:val="14"/>
        <w:szCs w:val="14"/>
      </w:rPr>
    </w:pPr>
    <w:r>
      <w:rPr>
        <w:b/>
        <w:color w:val="6699FF"/>
        <w:sz w:val="14"/>
        <w:szCs w:val="14"/>
      </w:rPr>
    </w:r>
  </w:p>
  <w:p>
    <w:pPr>
      <w:pStyle w:val="Footer"/>
      <w:spacing w:before="60" w:after="0"/>
      <w:jc w:val="center"/>
      <w:rPr>
        <w:b/>
        <w:b/>
        <w:color w:val="6699FF"/>
        <w:sz w:val="12"/>
        <w:szCs w:val="12"/>
      </w:rPr>
    </w:pPr>
    <w:r>
      <w:rPr>
        <w:b/>
        <w:color w:val="6699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6584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6:00Z</dcterms:created>
  <dc:creator>zubalma</dc:creator>
  <dc:description/>
  <cp:keywords/>
  <dc:language>en-US</dc:language>
  <cp:lastModifiedBy>Reditelka</cp:lastModifiedBy>
  <cp:lastPrinted>2017-12-13T13:15:00Z</cp:lastPrinted>
  <dcterms:modified xsi:type="dcterms:W3CDTF">2017-12-13T12:16:00Z</dcterms:modified>
  <cp:revision>2</cp:revision>
  <dc:subject/>
  <dc:title>Obec Chotovice</dc:title>
</cp:coreProperties>
</file>