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18005" cy="4464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446400"/>
                          <a:chOff x="0" y="0"/>
                          <a:chExt cx="181800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3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3.15pt;height:35.15pt" coordorigin="-720,0" coordsize="2863,703">
                <v:rect id="shape_0" fillcolor="white" stroked="t" o:allowincell="f" style="position:absolute;left:-720;top:0;width:2862;height:70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55;height:7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ab/>
        <w:tab/>
        <w:t xml:space="preserve">  </w:t>
      </w:r>
      <w:r>
        <w:rPr>
          <w:b/>
          <w:bCs/>
          <w:sz w:val="14"/>
        </w:rPr>
        <w:t>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</w:t>
      </w:r>
      <w:r>
        <w:rPr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 : 00100340</w:t>
        <w:tab/>
        <w:tab/>
        <w:t xml:space="preserve">        Komerční banka Frýdek – Místek</w:t>
      </w:r>
    </w:p>
    <w:p>
      <w:pPr>
        <w:pStyle w:val="Normal"/>
        <w:rPr>
          <w:sz w:val="28"/>
        </w:rPr>
      </w:pPr>
      <w:r>
        <w:rPr/>
        <w:t>DIČ: CZ00100340</w:t>
        <w:tab/>
        <w:t xml:space="preserve">        číslo účt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>Objednávka č :  79/1/1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BRADOP</w:t>
      </w:r>
    </w:p>
    <w:p>
      <w:pPr>
        <w:pStyle w:val="Normal"/>
        <w:rPr/>
      </w:pPr>
      <w:r>
        <w:rPr/>
        <w:tab/>
        <w:t xml:space="preserve">        Žihla 995</w:t>
      </w:r>
    </w:p>
    <w:p>
      <w:pPr>
        <w:pStyle w:val="Normal"/>
        <w:rPr/>
      </w:pPr>
      <w:r>
        <w:rPr/>
        <w:tab/>
        <w:t xml:space="preserve">        739 91  Jablunk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40ks židlí Z 138 Filipa dekor Olš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potahová látka ASTON 576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za cenu 1 700,-Kč vč. DPH / 1ks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Celkem 68 000,-Kč vč. DPH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Termín dodání do 20.01.2018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 Jablunkově: 13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 xml:space="preserve">  </w:t>
        <w:tab/>
        <w:tab/>
        <w:tab/>
        <w:tab/>
        <w:t>…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ab/>
        <w:tab/>
        <w:tab/>
        <w:tab/>
        <w:t xml:space="preserve">               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8391" w:h="11906"/>
      <w:pgMar w:left="885" w:right="71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7:00Z</dcterms:created>
  <dc:creator>Zastupci</dc:creator>
  <dc:description/>
  <dc:language>en-US</dc:language>
  <cp:lastModifiedBy>Zastupci</cp:lastModifiedBy>
  <cp:lastPrinted>2017-12-13T11:17:00Z</cp:lastPrinted>
  <dcterms:modified xsi:type="dcterms:W3CDTF">2008-01-16T07:05:00Z</dcterms:modified>
  <cp:revision>4</cp:revision>
  <dc:subject/>
  <dc:title>             </dc:title>
</cp:coreProperties>
</file>