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ro CleanLife s.r.o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Rybná 716/24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Staré Město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2"/>
          <w:szCs w:val="32"/>
        </w:rPr>
        <w:t>110 000 Praha 1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65/201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30. 11. 2017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/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Na základě Vámi předložené nabídky a cenové kalkulace objednáváme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následující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2 ks podlahového mycího stroje CL 250 v hodnotě 39.980,- Kč za 1 ku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ena je uvedena vč. DPH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Mgr. Ing. Karel Vacek, MB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ředitel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 Irena Weiss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065</wp:posOffset>
          </wp:positionV>
          <wp:extent cx="90487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 důchodců Albrechtice nad Orlicí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0:00Z</dcterms:created>
  <dc:creator>Ing. Karel Vacek</dc:creator>
  <dc:description/>
  <cp:keywords/>
  <dc:language>en-US</dc:language>
  <cp:lastModifiedBy>Irena Weisserová</cp:lastModifiedBy>
  <cp:lastPrinted>2017-11-30T17:43:00Z</cp:lastPrinted>
  <dcterms:modified xsi:type="dcterms:W3CDTF">2017-12-13T07:40:00Z</dcterms:modified>
  <cp:revision>3</cp:revision>
  <dc:subject/>
  <dc:title>Linet spol</dc:title>
</cp:coreProperties>
</file>