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Kupní smlou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.  Smluvní stra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:</w:t>
        <w:tab/>
        <w:tab/>
        <w:t>Základní škola Hodonín, Mírové náměstí 19, příspěvková organiza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Mírové náměstí 2244/19, 695 01 Hodoní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ý:</w:t>
        <w:tab/>
        <w:tab/>
        <w:t>Mgr. Vlastimilem Letovským, ředitelem ško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O: </w:t>
        <w:tab/>
        <w:tab/>
        <w:tab/>
        <w:t>7028485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</w:t>
        <w:tab/>
        <w:tab/>
        <w:tab/>
        <w:t>518 343 84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osoba:</w:t>
        <w:tab/>
        <w:t>Mgr. Řeháková, tel. XXXXXXX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ab/>
        <w:tab/>
        <w:t>XXXXXXX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objednatel)</w:t>
      </w:r>
      <w:r>
        <w:rPr>
          <w:rFonts w:cs="Arial Narrow" w:ascii="Arial Narrow" w:hAnsi="Arial Narrow"/>
          <w:lang w:eastAsia="ar-SA" w:bidi="ar-SA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lang w:eastAsia="ar-SA" w:bidi="ar-SA"/>
        </w:rPr>
        <w:t>Dodavatel:</w:t>
      </w:r>
      <w:r>
        <w:rPr>
          <w:rFonts w:cs="Arial Narrow" w:ascii="Arial Narrow" w:hAnsi="Arial Narrow"/>
          <w:color w:val="2323DC"/>
          <w:lang w:eastAsia="ar-SA" w:bidi="ar-SA"/>
        </w:rPr>
        <w:tab/>
        <w:tab/>
      </w:r>
      <w:r>
        <w:rPr>
          <w:rFonts w:cs="Arial Narrow" w:ascii="Arial Narrow" w:hAnsi="Arial Narrow"/>
          <w:lang w:eastAsia="ar-SA" w:bidi="ar-SA"/>
        </w:rPr>
        <w:t>MULTIP Moravia s. r. o.</w:t>
      </w:r>
    </w:p>
    <w:p>
      <w:pPr>
        <w:pStyle w:val="Normal"/>
        <w:rPr>
          <w:rFonts w:ascii="Arial Narrow" w:hAnsi="Arial Narrow" w:cs="Arial Narrow"/>
          <w:lang w:eastAsia="ar-SA" w:bidi="ar-SA"/>
        </w:rPr>
      </w:pPr>
      <w:r>
        <w:rPr>
          <w:rFonts w:cs="Arial Narrow" w:ascii="Arial Narrow" w:hAnsi="Arial Narrow"/>
          <w:lang w:eastAsia="ar-SA" w:bidi="ar-SA"/>
        </w:rPr>
        <w:tab/>
        <w:tab/>
        <w:tab/>
        <w:t>Palackého 1135/27, 741 01  Nový Jičí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ar-SA" w:bidi="ar-SA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ající:</w:t>
        <w:tab/>
        <w:tab/>
        <w:t>Ing. Martinem Benčákem, jednatelem společnos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ab/>
        <w:tab/>
        <w:t>1662797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>CZ1662797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aná v </w:t>
        <w:tab/>
        <w:tab/>
        <w:t>Ostravě u Krajského soudu, oddíl C, vložka 63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</w:t>
        <w:tab/>
        <w:t>Česká spořitelna, a.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íslo účtu:</w:t>
        <w:tab/>
        <w:tab/>
        <w:t>XXXXXXX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</w:t>
        <w:tab/>
        <w:tab/>
        <w:tab/>
        <w:t>556 770 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osoba:</w:t>
        <w:tab/>
        <w:t>Dana Matuszková, tel. 556 770 0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ab/>
        <w:tab/>
        <w:t>XXXXXXX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zhotovitel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 Základní ustanovení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ve smyslu § 2586 a násl. obč. zákoníku č. 89/2012 uzavírají tuto Kupní smlouvu (dále jen „smlouva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II.  Předmět smlou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vazuje dodat pro objednatele na svůj náklad a nebezpečí nábytek spočívající v dodávce skříní dle specifikace dodané objednatel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se zavazuje řádně dodaný nábytek převzít a zaplatit za ně zhotoviteli cenu dle čl. IV. této smlouv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Příloha č. 1 – cenová specifikace předmětu smlouv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V.  Cena za dí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předmět této smlouvy je stanovena dohodou smluvních stran a čin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ez DPH 95.852,- Kč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PH 21%  20.128,92 Kč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včetně DPH 115.980,92 Kč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robný popis ceny je uveden v příloze č.1 cenová specifikace předmětu smlouv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předmět smlouvy zahrnuje veškeré náklady zhotovitele spojené s plněním jeho závazku z této smlouvy. Cena je stanovena jako nejvyšší přípustná a není možno ji překroč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řípadě, že dojde ke změně základní sazby DPH, je zhotovitel oprávněn k ceně bez DPH účtovat DPH v platné výš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ávo na zaplacení ceny předmětu smlouvy vzniká dodáním předmětu smlouv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.  Místo plnění a doba plněn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předat objednateli předmět smlouvy v místě plnění, kterým je:</w:t>
      </w:r>
    </w:p>
    <w:p>
      <w:pPr>
        <w:pStyle w:val="Normal"/>
        <w:rPr/>
      </w:pPr>
      <w:r>
        <w:rPr>
          <w:rFonts w:cs="Arial Narrow" w:ascii="Arial Narrow" w:hAnsi="Arial Narrow"/>
        </w:rPr>
        <w:t>ZŠ Hodonín, Mírové náměstí 2244/19, v termínu do 22. 12. 201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I.  Práva a povinnosti smluvních stran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-li stanoveno touto smlouvou výslovně jinak, řídí se vzájemné povinnosti a práva smluvních stran  ustanoveními § 2586 a násl. obč. zákoníku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zejmé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vést dílo řádně a včas za použití materiálů a postupů odpovídajících předpisům a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chnickým normám Č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ést dílo na svůj náklad a na své nebezpečí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ídit se při provádění pokyny objednatel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ranit zjištěné vady a nedodělky na své náklad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je povinen poskytnout zhotoviteli součinnost nutnou k dodání předmětu smlouv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I.  Předání díla, vlastnické právo ke zhotovené věci a nebezpečí škody na ní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se zavazuje předmět smlouvy převzít v případě, že bude předán bez vad a nedodělků. Drobné vady a nedodělky, které nebrání řádnému užívání předmětu smlouvy nejsou důvodem pro nepřevzetí předmětu smlouvy.  O předání a převzetí předmětu smlouvy se sepíše zápis, předávací protokol nebo dodací list podepsaný oběma strana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stnické právo k věci, která je předmětem smlouvy a nebezpečí škody na ní přechází na objednatele dnem převzetí předmětu smlouvy objednatel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III.  Platební a fakturační podmín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hrada za předmět smlouvy bude provedena jednorázově po převzetí řádně dodaného předmětu smlouvy   objednatelem. Zálohové platby nebudou poskytován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Podkladem pro úhradu ceny za předmět smlouvy bude faktura, která bude mít náležitosti daňového dokladu dle zákona č. 235/2004 Sb., o dani z přidané hodnoty, ve znění pozdějších předpisů, dále údaj o své firmě, jménu nebo názvu, sídle nebo místě podnikání a identifikačním čísle; podnikatelé zapsaní ve veřejném rejstříku též údaj o tomto zápisu, včetně spisové značky. Podnikatelé nezapsaní ve veřejném rejstříku údaj o zápisu do jiné eviden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latnost faktury je 15 dn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X.  Vady díla a záruční podmín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smlouvy má vadu, jestliže jeho provedení neodpovídá požadavkům uvedeným v této smlouvě, příslušným právním předpisům, normám nebo jiné dokumentaci vztahující se k dodání předmětu smlouvy nebo pokud neumožňuje užívání, k němuž bylo určeno a  zhotoven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odpovídá za vady, jež má předmět smlouvy v době předání, a za vady jež se vyskytly v záruční době. Za vady, které se vyskytly po záruční době, odpovídá zhotovitel jen tehdy, pokud byly způsobeny porušením jeho povinnost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poskytuje na dodaný předmět smlouvy záruku 24 měsíců. Záruční doba začíná běžet dnem převzetí předmětu smlouvy objednatelem tj. podpisem předávacího protokolu či dodacího list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škeré vady předmětu smlouvy je  objednatel povinen uplatnit bez zbytečného odkladu poté, kdy vadu zjistil, a to formou písemného oznámení (i faxem či e-mailem), obsahující specifikaci zjištěné vad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odstranit vadu předmětu smlouvy nejpozději do 30 dnů od jejího oznámení objednatelem, pokud se smluvní strany nedohodnou písemně jina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X.  Odpovědnost za škod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vědnost za škodu se řídí příslušnými ustanoveními občanského zákoníku (§ 2913 odst. 1 a násl.obč. zákoníku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XI.  Sankc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>Smluvní strany si sjednaly pro případ porušení smluvních povinností vyplývajících z této smlouvy ve smyslu § 2038 a násl obč. zákoníku tyto smluvní pokut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řípadě, že zhotovitel nedodá předmět smlouvy řádně a včas ve lhůtě sjednané v čl. V. této smlouvy, je povinen zaplatit objednateli smluvní pokutu ve výši 0,05 % z fakturované částky za každý započatý den prodlen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ud zhotovitel  neodstraní vadu předmětu smlouvy ve lhůtě uvedené v čl. IX.odst. 5 této smlouvy, je povinen zaplatit smluvní pokutu  0,05 % z fakturované částky za každý započatý den prodlení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řípadě, že objednatel nezaplatí cenu předmětu smlouvy ve stanovené lhůtě, je povinen zaplatit zhotoviteli smluvní pokutu ve výši 0,05 % z fakturované částky za každý započatý den prodlen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pokuty budou hrazeny na základě vystavených faktur se lhůtou splatnosti 30. kalendářních dnů ode dne jejich doručen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lacení smluvní pokuty nemá za následek zánik povinnosti zhotovitele k náhradě škody, kterou porušením povinnosti objednateli způsobil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XII.  Závěrečné ustanovení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nabývá platnosti dnem podpisu oběma strana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lňování nebo změnu této smlouvy lze provádět jen se souhlasem obou smluvních stran a to pouze formou písemných dodatk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ouva je vyhotovena ve dvou stejnopisech s platností originálu, podepsaných oprávněnými zástupci smluvních stra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tato smlouva nestanoví jinak, řídí se tento smluvní vztah příslušnými ustanoveními občanského zákoní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ílnou součástí této smlouvy jsou přílohy: č.1 Cenová specifikace předmětu smlou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 Hodoníně dne …....................                                             V Novém Jičíně dne …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…...........................................                                                  …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za objednatele                                                                                     za zhotovitel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gr. Vlastimil Letovský, ředitel školy</w:t>
        <w:tab/>
        <w:t xml:space="preserve">   </w:t>
        <w:tab/>
        <w:tab/>
        <w:t xml:space="preserve">     </w:t>
        <w:tab/>
        <w:t>Ing. Martin Benčák, jednatel společnos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b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b/>
        <w:bCs/>
        <w:rFonts w:ascii="Arial Narrow" w:hAnsi="Arial Narrow" w:cs="Arial Narrow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b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  <w:b/>
      <w:bCs/>
    </w:rPr>
  </w:style>
  <w:style w:type="character" w:styleId="WW8Num7z0">
    <w:name w:val="WW8Num7z0"/>
    <w:qFormat/>
    <w:rPr>
      <w:rFonts w:ascii="Arial Narrow" w:hAnsi="Arial Narrow" w:cs="Arial Narrow"/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8Num11z6">
    <w:name w:val="WW8Num11z6"/>
    <w:qFormat/>
    <w:rPr>
      <w:b/>
      <w:bCs/>
    </w:rPr>
  </w:style>
  <w:style w:type="character" w:styleId="WW8Num12z2">
    <w:name w:val="WW8Num12z2"/>
    <w:qFormat/>
    <w:rPr>
      <w:b/>
      <w:bCs/>
    </w:rPr>
  </w:style>
  <w:style w:type="character" w:styleId="WW8Num13z7">
    <w:name w:val="WW8Num13z7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6">
    <w:name w:val="WW8Num16z6"/>
    <w:qFormat/>
    <w:rPr>
      <w:b/>
      <w:bCs/>
    </w:rPr>
  </w:style>
  <w:style w:type="character" w:styleId="WW8Num17z2">
    <w:name w:val="WW8Num17z2"/>
    <w:qFormat/>
    <w:rPr>
      <w:b/>
      <w:bCs/>
    </w:rPr>
  </w:style>
  <w:style w:type="character" w:styleId="WW8Num18z3">
    <w:name w:val="WW8Num18z3"/>
    <w:qFormat/>
    <w:rPr>
      <w:b/>
      <w:bCs/>
    </w:rPr>
  </w:style>
  <w:style w:type="character" w:styleId="WW8Num19z7">
    <w:name w:val="WW8Num19z7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0:00Z</dcterms:created>
  <dc:creator>Vlasta Tupá</dc:creator>
  <dc:description/>
  <dc:language>en-US</dc:language>
  <cp:lastModifiedBy>Jitka Kytlicová</cp:lastModifiedBy>
  <cp:lastPrinted>2014-01-07T13:41:00Z</cp:lastPrinted>
  <dcterms:modified xsi:type="dcterms:W3CDTF">2017-12-13T11:20:00Z</dcterms:modified>
  <cp:revision>2</cp:revision>
  <dc:subject/>
  <dc:title>Návrh smlouvy o dílo (kupní smlouvy)</dc:title>
</cp:coreProperties>
</file>