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bookmarkStart w:id="0" w:name="OLE_LINK2"/>
      <w:bookmarkEnd w:id="0"/>
      <w:r>
        <w:rPr>
          <w:rFonts w:cs="Arial" w:ascii="Verdana" w:hAnsi="Verdana"/>
          <w:b/>
          <w:sz w:val="28"/>
          <w:szCs w:val="28"/>
        </w:rPr>
        <w:t>Příloha ke smlouvě o dílo k provedení prací na zhotovení informačního zpravodaje „Zábřeh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e dne 1. 3. 2010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ba plnění zakázky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1. 1. – 31. 12. 2017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íslo zpravoda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ín odevzdání podklad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vydání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.01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1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1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.02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.02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2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2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.03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.03.17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03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3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3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.04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4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4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04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.05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5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5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5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5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/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.0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6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6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7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8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8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9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9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.09.17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10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0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10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1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.11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11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/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.12.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12.17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1/2018</w:t>
        <w:tab/>
        <w:tab/>
        <w:tab/>
        <w:t xml:space="preserve"> 04.01.18</w:t>
        <w:tab/>
        <w:tab/>
        <w:t xml:space="preserve">      10.01.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bookmarkStart w:id="1" w:name="OLE_LINK2"/>
      <w:bookmarkEnd w:id="1"/>
      <w:r>
        <w:rPr>
          <w:rFonts w:cs="Tahoma" w:ascii="Verdana" w:hAnsi="Verdana"/>
          <w:b/>
          <w:sz w:val="22"/>
          <w:szCs w:val="22"/>
          <w:u w:val="single"/>
        </w:rPr>
        <w:t>Specifikace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ázev:</w:t>
        <w:tab/>
        <w:t>Zábře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át:</w:t>
        <w:tab/>
        <w:t>A4+ (237 x 322 mm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čet ks:</w:t>
        <w:tab/>
        <w:t>6 400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Barevnost:</w:t>
        <w:tab/>
      </w:r>
      <w:r>
        <w:rPr>
          <w:rFonts w:cs="Tahoma" w:ascii="Verdana" w:hAnsi="Verdana"/>
          <w:b/>
          <w:sz w:val="22"/>
          <w:szCs w:val="22"/>
        </w:rPr>
        <w:t>barevnost 4/4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Počet stran</w:t>
      </w:r>
      <w:r>
        <w:rPr>
          <w:rFonts w:cs="Tahoma" w:ascii="Verdana" w:hAnsi="Verdana"/>
          <w:sz w:val="22"/>
          <w:szCs w:val="22"/>
        </w:rPr>
        <w:t>:</w:t>
        <w:tab/>
        <w:t>a) 4</w:t>
        <w:tab/>
        <w:tab/>
      </w:r>
      <w:r>
        <w:rPr>
          <w:rFonts w:cs="Tahoma" w:ascii="Verdana" w:hAnsi="Verdana"/>
          <w:b/>
          <w:sz w:val="22"/>
          <w:szCs w:val="22"/>
        </w:rPr>
        <w:t>Papír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/>
          <w:sz w:val="22"/>
          <w:szCs w:val="22"/>
        </w:rPr>
        <w:t>LWC lesk 90 g</w:t>
      </w: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>b) 6</w:t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c) 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d) 1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Vložený list:   </w:t>
        <w:tab/>
      </w:r>
      <w:r>
        <w:rPr>
          <w:rFonts w:cs="Tahoma" w:ascii="Verdana" w:hAnsi="Verdana"/>
          <w:sz w:val="22"/>
          <w:szCs w:val="22"/>
        </w:rPr>
        <w:t>varianta A) barevnost 1/1 ……xxxxxx Kč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>varianta B) barevnost 4/4 ……xxxxxx Kč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Cena celkem zahrnující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rafické zpracování, litografie, tisk a dopravu na poštu Zábřeh (ul. Postřelmovská 1a) a infocentrum Zábřeh (ul. ČSA 1)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xxxxxxxxxx Kč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xxxxxxxxxx Kč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xxxxxxxxxx Kč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xxxxxxxxxx Kč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y jsou bez DPH v platné sazbě a bez vklad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  <w:u w:val="single"/>
        </w:rPr>
        <w:t>Poznámka</w:t>
      </w:r>
      <w:r>
        <w:rPr>
          <w:rFonts w:cs="Tahoma" w:ascii="Verdana" w:hAnsi="Verdana"/>
          <w:i/>
          <w:sz w:val="20"/>
          <w:szCs w:val="20"/>
        </w:rPr>
        <w:t>: výše uvedené termíny jsou platné pro variantu a) až c), tj. 4 až 8 stran. V případě varianty d), tj. 10 stran, lze termín dodání díla zhotovitelem o 1 den prodlouži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Šumperku dne</w:t>
        <w:tab/>
        <w:tab/>
        <w:tab/>
        <w:tab/>
        <w:tab/>
        <w:tab/>
        <w:t>V Zábřehu dn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a zhotovitele</w:t>
        <w:tab/>
        <w:tab/>
        <w:tab/>
        <w:tab/>
        <w:tab/>
        <w:tab/>
        <w:tab/>
        <w:t xml:space="preserve">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6:00Z</dcterms:created>
  <dc:creator>enterova</dc:creator>
  <dc:description/>
  <cp:keywords/>
  <dc:language>en-US</dc:language>
  <cp:lastModifiedBy>zikova</cp:lastModifiedBy>
  <cp:lastPrinted>2010-10-29T12:15:00Z</cp:lastPrinted>
  <dcterms:modified xsi:type="dcterms:W3CDTF">2017-12-13T11:24:00Z</dcterms:modified>
  <cp:revision>3</cp:revision>
  <dc:subject/>
  <dc:title>Ceník inzerce:</dc:title>
</cp:coreProperties>
</file>