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bookmarkStart w:id="0" w:name="OLE_LINK2"/>
      <w:bookmarkEnd w:id="0"/>
      <w:r>
        <w:rPr>
          <w:rFonts w:cs="Arial" w:ascii="Verdana" w:hAnsi="Verdana"/>
          <w:b/>
          <w:sz w:val="28"/>
          <w:szCs w:val="28"/>
        </w:rPr>
        <w:t>Příloha ke smlouvě o dílo k provedení prací na zhotovení informačního zpravodaje „Zábřeh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e dne 1. 3. 2010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oba plnění zakázky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>1. 1. - 31. 12. 2018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Číslo zpravodaj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odevzdání podklad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um vydání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4.01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1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8.01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01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.02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.02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5.02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2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.03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.03.18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5.03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3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.03.18 (středa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.04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2.04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.04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6.04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5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0.05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05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4.05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.05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2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7.06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.06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1.06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06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9.07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07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6.08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08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0.08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.09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3.09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9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26.09.18 (středa)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.10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1.10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0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5.10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10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8.11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1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2.11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11.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/20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6.12.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2.12.18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20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01.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1.19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bookmarkStart w:id="1" w:name="OLE_LINK2"/>
      <w:bookmarkEnd w:id="1"/>
      <w:r>
        <w:rPr>
          <w:rFonts w:cs="Tahoma" w:ascii="Verdana" w:hAnsi="Verdana"/>
          <w:b/>
          <w:sz w:val="22"/>
          <w:szCs w:val="22"/>
          <w:u w:val="single"/>
        </w:rPr>
        <w:t>Specifikace</w:t>
      </w:r>
      <w:r>
        <w:rPr>
          <w:rFonts w:cs="Tahoma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ázev:</w:t>
        <w:tab/>
        <w:t>Zábře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át:</w:t>
        <w:tab/>
        <w:t>A4+ (237 x 322 mm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čet ks:</w:t>
        <w:tab/>
        <w:t>6 400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revnost:</w:t>
        <w:tab/>
        <w:t>barevnost</w:t>
      </w:r>
      <w:r>
        <w:rPr>
          <w:rFonts w:cs="Tahoma" w:ascii="Verdana" w:hAnsi="Verdana"/>
          <w:b/>
          <w:sz w:val="22"/>
          <w:szCs w:val="22"/>
        </w:rPr>
        <w:t xml:space="preserve"> 4/4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pír:</w:t>
        <w:tab/>
        <w:tab/>
        <w:t>90g KL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</w:rPr>
        <w:t>Počet stran</w:t>
      </w:r>
      <w:r>
        <w:rPr>
          <w:rFonts w:cs="Tahoma" w:ascii="Verdana" w:hAnsi="Verdana"/>
          <w:sz w:val="22"/>
          <w:szCs w:val="22"/>
        </w:rPr>
        <w:t>:</w:t>
        <w:tab/>
        <w:t>a)</w:t>
        <w:tab/>
        <w:t xml:space="preserve">4 strany  </w:t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>b)</w:t>
        <w:tab/>
        <w:t xml:space="preserve">6 stran  </w:t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c)</w:t>
        <w:tab/>
        <w:t xml:space="preserve">8 stran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>d)</w:t>
        <w:tab/>
        <w:t>10 stra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Cena celkem zahrnující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rafické zpracování, litografie, tisk a dopravu na poštu Zábřeh (ul. Postřelmovská 1a) a infocentrum Zábřeh (ul. ČSA 1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,- bez DPH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,- bez DPH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,- bez DPH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XXXXX,- bez DPH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u w:val="single"/>
        </w:rPr>
      </w:pPr>
      <w:r>
        <w:rPr>
          <w:rFonts w:cs="Tahom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i/>
          <w:sz w:val="20"/>
          <w:szCs w:val="20"/>
          <w:u w:val="single"/>
        </w:rPr>
        <w:t>Poznámka</w:t>
      </w:r>
      <w:r>
        <w:rPr>
          <w:rFonts w:cs="Tahoma" w:ascii="Verdana" w:hAnsi="Verdana"/>
          <w:i/>
          <w:sz w:val="20"/>
          <w:szCs w:val="20"/>
        </w:rPr>
        <w:t>: výše uvedené termíny jsou platné pro variantu a) až c), tj. 4 až 8 stran. V případě varianty d), tj. 10 stran, lze termín dodání díla zhotovitelem o 1 den prodlouži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4+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,- bez DPH</w:t>
      </w:r>
    </w:p>
    <w:p>
      <w:pPr>
        <w:pStyle w:val="Normal"/>
        <w:ind w:left="2124" w:firstLine="708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xxx hal. x 6.400 ks)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Vložený list A5</w:t>
      </w:r>
      <w:r>
        <w:rPr>
          <w:rFonts w:cs="Tahoma" w:ascii="Verdana" w:hAnsi="Verdana"/>
          <w:sz w:val="22"/>
          <w:szCs w:val="22"/>
          <w:u w:val="single"/>
        </w:rPr>
        <w:t>:</w:t>
      </w:r>
      <w:r>
        <w:rPr>
          <w:rFonts w:cs="Tahoma" w:ascii="Verdana" w:hAnsi="Verdana"/>
          <w:b/>
          <w:sz w:val="22"/>
          <w:szCs w:val="22"/>
        </w:rPr>
        <w:t xml:space="preserve">   </w:t>
        <w:tab/>
      </w:r>
      <w:r>
        <w:rPr>
          <w:rFonts w:cs="Tahoma" w:ascii="Verdana" w:hAnsi="Verdana"/>
          <w:sz w:val="22"/>
          <w:szCs w:val="22"/>
        </w:rPr>
        <w:t xml:space="preserve">varianta A) </w:t>
        <w:tab/>
        <w:t xml:space="preserve">barevnost </w:t>
        <w:tab/>
        <w:t>1/1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arianta B) </w:t>
        <w:tab/>
        <w:t xml:space="preserve">barevnost </w:t>
        <w:tab/>
        <w:t>4/4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,- bez DP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Verdana" w:hAnsi="Verdana"/>
          <w:sz w:val="22"/>
          <w:szCs w:val="22"/>
        </w:rPr>
        <w:t xml:space="preserve">vklad </w:t>
        <w:tab/>
        <w:t>(xxxx hal. x 6.400 ks)</w:t>
        <w:tab/>
      </w:r>
      <w:r>
        <w:rPr>
          <w:rFonts w:cs="Tahoma" w:ascii="Verdana" w:hAnsi="Verdana"/>
          <w:b/>
          <w:sz w:val="22"/>
          <w:szCs w:val="22"/>
          <w:u w:val="single"/>
        </w:rPr>
        <w:t>XXXXX,- bez DPH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MS Shell Dlg 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ke smlouvě o dílo k provedení prací na zhotovení informačního zpravodaje Zábřeh ze dne 1. 3. 2010 bude po jejím podpisu zveřejněna v Registru smluv dle Zákona o registru smluv č. 340/2015 Sb. Smluvní cena za zhotovení informačního zpravodaje podléhá dle </w:t>
      </w:r>
      <w:r>
        <w:rPr>
          <w:rFonts w:cs="Arial" w:ascii="Verdana" w:hAnsi="Verdana"/>
          <w:sz w:val="22"/>
          <w:szCs w:val="22"/>
        </w:rPr>
        <w:t>§</w:t>
      </w:r>
      <w:r>
        <w:rPr>
          <w:rFonts w:cs="MS Shell Dlg 2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04 občanského zákoníku obchodnímu tajemstv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Šumperku dne 6. 12. 2017</w:t>
        <w:tab/>
        <w:tab/>
        <w:tab/>
        <w:tab/>
        <w:t>V Zábřehu dne 6. 12. 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……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a zhotovitele</w:t>
        <w:tab/>
        <w:tab/>
        <w:tab/>
        <w:tab/>
        <w:tab/>
        <w:tab/>
        <w:t xml:space="preserve">      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8:00Z</dcterms:created>
  <dc:creator>enterova</dc:creator>
  <dc:description/>
  <cp:keywords/>
  <dc:language>en-US</dc:language>
  <cp:lastModifiedBy>zikova</cp:lastModifiedBy>
  <cp:lastPrinted>2010-10-29T12:15:00Z</cp:lastPrinted>
  <dcterms:modified xsi:type="dcterms:W3CDTF">2017-12-13T11:23:00Z</dcterms:modified>
  <cp:revision>4</cp:revision>
  <dc:subject/>
  <dc:title>Ceník inzerce:</dc:title>
</cp:coreProperties>
</file>