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9745</wp:posOffset>
                </wp:positionH>
                <wp:positionV relativeFrom="page">
                  <wp:posOffset>730885</wp:posOffset>
                </wp:positionV>
                <wp:extent cx="6324600" cy="568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odatek č. 4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uzavřený níže uvedeného dne, měsíce a roku</w:t>
                              <w:br/>
                              <w:t>ke smlouvě o nájmu by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4.75pt;mso-wrap-distance-left:0pt;mso-wrap-distance-right:0pt;mso-wrap-distance-top:0pt;mso-wrap-distance-bottom:0pt;margin-top:57.5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odatek č. 4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uzavřený níže uvedeného dne, měsíce a roku</w:t>
                        <w:br/>
                        <w:t>ke smlouvě o nájmu by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9745</wp:posOffset>
                </wp:positionH>
                <wp:positionV relativeFrom="page">
                  <wp:posOffset>1395095</wp:posOffset>
                </wp:positionV>
                <wp:extent cx="6324600" cy="862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Ing. František Zapletal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.č.: xxx, trvale bytem xxx, PSČ: xxx Bankovní spojení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ní osoba: xxx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Georgia" w:hAnsi="Georgia" w:cs="Georgia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obil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rPr/>
                            </w:pPr>
                            <w:r>
                              <w:rPr>
                                <w:rStyle w:val="Bodytext2"/>
                                <w:rFonts w:eastAsia="Georg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Pronajímatel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dále v textu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Pronajímatel '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7.95pt;mso-wrap-distance-left:0pt;mso-wrap-distance-right:0pt;mso-wrap-distance-top:0pt;mso-wrap-distance-bottom:0pt;margin-top:109.8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0" w:leader="none"/>
                        </w:tabs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Ing. František Zapletal,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.č.: xxx, trvale bytem xxx, PSČ: xxx Bankovní spojení: xxx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ní osoba: xxx, e-mail: </w:t>
                      </w:r>
                      <w:hyperlink r:id="rId3">
                        <w:r>
                          <w:rPr>
                            <w:rStyle w:val="InternetLink"/>
                            <w:rFonts w:ascii="Georgia" w:hAnsi="Georgia" w:cs="Georgia"/>
                            <w:color w:val="000000"/>
                            <w:sz w:val="19"/>
                            <w:sz w:val="19"/>
                            <w:szCs w:val="19"/>
                            <w:lang w:val="en-US" w:eastAsia="en-US"/>
                          </w:rPr>
                          <w:t>xxx</w:t>
                        </w:r>
                      </w:hyperlink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mobil: xxx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rPr/>
                      </w:pPr>
                      <w:r>
                        <w:rPr>
                          <w:rStyle w:val="Bodytext2"/>
                          <w:rFonts w:eastAsia="Georgi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Pronajímatel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dále v textu jen </w:t>
                      </w:r>
                      <w:r>
                        <w:rPr>
                          <w:rStyle w:val="Bodytext2Bold"/>
                          <w:color w:val="000000"/>
                        </w:rPr>
                        <w:t>„Pronajímatel '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ge">
                  <wp:posOffset>2727325</wp:posOffset>
                </wp:positionV>
                <wp:extent cx="6324600" cy="1896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IČ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46937145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e sídlem Kyjov, Strážovská 1096, PSČ: 697 01, zapsána v obchodním rejstříku vedeném Krajským soudem v Brně, oddíl Pr, vložka 1260, zastoupena Mgr. Janem Hanáčkem, nar.: xxx, bytem xxx, ředitelem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244"/>
                              <w:ind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ní osoba: xxx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Georgia" w:hAnsi="Georgia" w:cs="Georgia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obil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244"/>
                              <w:ind w:firstLine="480"/>
                              <w:rPr/>
                            </w:pPr>
                            <w:r>
                              <w:rPr>
                                <w:rStyle w:val="Bodytext2"/>
                                <w:rFonts w:eastAsia="Georg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Nájemc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 straně druhé (dále v textu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Nájemce"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onajímatel a Nájemce mohou být pro účely Nájemní smlouvy označování též společně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mluvní strany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či kterákoli z nich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mluvní stran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v textu 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„Smluvní strany"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eb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Smluvní strana"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9.3pt;mso-wrap-distance-left:0pt;mso-wrap-distance-right:0pt;mso-wrap-distance-top:0pt;mso-wrap-distance-bottom:0pt;margin-top:214.7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0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mov Horizont, příspěvková organizace,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IČ: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46937145,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se sídlem Kyjov, Strážovská 1096, PSČ: 697 01, zapsána v obchodním rejstříku vedeném Krajským soudem v Brně, oddíl Pr, vložka 1260, zastoupena Mgr. Janem Hanáčkem, nar.: xxx, bytem xxx, ředitelem 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244"/>
                        <w:ind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ní osoba: xxx, e-mail: </w:t>
                      </w:r>
                      <w:hyperlink r:id="rId5">
                        <w:r>
                          <w:rPr>
                            <w:rStyle w:val="InternetLink"/>
                            <w:rFonts w:ascii="Georgia" w:hAnsi="Georgia" w:cs="Georgia"/>
                            <w:color w:val="000000"/>
                            <w:sz w:val="19"/>
                            <w:sz w:val="19"/>
                            <w:szCs w:val="19"/>
                            <w:lang w:val="en-US" w:eastAsia="en-US"/>
                          </w:rPr>
                          <w:t>xxx</w:t>
                        </w:r>
                      </w:hyperlink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mobil: 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244"/>
                        <w:ind w:firstLine="480"/>
                        <w:rPr/>
                      </w:pPr>
                      <w:r>
                        <w:rPr>
                          <w:rStyle w:val="Bodytext2"/>
                          <w:rFonts w:eastAsia="Georgi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Nájemce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a straně druhé (dále v textu jen </w:t>
                      </w:r>
                      <w:r>
                        <w:rPr>
                          <w:rStyle w:val="Bodytext2Bold"/>
                          <w:color w:val="000000"/>
                        </w:rPr>
                        <w:t>„Nájemce")</w:t>
                      </w:r>
                    </w:p>
                    <w:p>
                      <w:pPr>
                        <w:pStyle w:val="Bodytext21"/>
                        <w:shd w:fill="auto" w:val="clear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ronajímatel a Nájemce mohou být pro účely Nájemní smlouvy označování též společně 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mluvní strany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či kterákoli z nich 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mluvní strana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v textu dále jen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„Smluvní strany"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ebo </w:t>
                      </w:r>
                      <w:r>
                        <w:rPr>
                          <w:rStyle w:val="Bodytext2Bold"/>
                          <w:color w:val="000000"/>
                        </w:rPr>
                        <w:t>„Smluvní strana"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9745</wp:posOffset>
                </wp:positionH>
                <wp:positionV relativeFrom="page">
                  <wp:posOffset>4662170</wp:posOffset>
                </wp:positionV>
                <wp:extent cx="6324600" cy="2822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v tomto znění: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ind w:left="48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smlouvy o nájmu bytu ze dne 25. 8. 2014 ve znění dodatku č. 1 ze dne 17.12. 2015, dodatku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č. 2 ze dne 31. 3. 2016 a dodatku č. 3 ze dne 5.12. 2016</w:t>
                              <w:br/>
                            </w:r>
                            <w:r>
                              <w:rPr>
                                <w:rStyle w:val="Bodytext3NotBold"/>
                                <w:b w:val="false"/>
                                <w:bCs w:val="false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Nájemní smlouva")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4" w:before="0" w:after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1. Smluvní strany uzavřely Nájemní smlouvu, jejímž předmětem je pronájem bytu o velikosti </w:t>
                            </w:r>
                            <w:r>
                              <w:rPr>
                                <w:rStyle w:val="Bodytext2Spacing1pt"/>
                                <w:color w:val="000000"/>
                              </w:rPr>
                              <w:t>3+10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celkové výměře 62 m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estávajícího ze tří pokojů, kuchyně, koupelny, WC a chodby umístěného ve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P xxx, objekt bydlení, část obce Kyjov, která je součástí pozemku pare. č. xxx v katastrálním území Kyjov, v obci Kyjov, zapsáno na listu vlastnictví číslo xxx pro katastrální území Kyjov, obec Kyjov, u Katastrálního úřadu pro Jihomoravský kraj, Katastrálního pracoviště Kyjov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4"/>
                              <w:ind w:left="48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dodatku č. 4</w:t>
                              <w:br/>
                            </w:r>
                            <w:r>
                              <w:rPr>
                                <w:rStyle w:val="Bodytext3NotBold"/>
                                <w:b w:val="false"/>
                                <w:bCs w:val="false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Dodatek")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54"/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 základě Dodatku se Smluvní strany dohodly na prodloužení doby nájmu sjednané ve čl. V. odst. 1 Nájemní smlouvy, a to do 31.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12. 2018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54"/>
                              <w:ind w:left="0"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tatní ustanovení a dohodnuté skutečnosti dle Nájemní smlouvy zůstávají nezměně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22.25pt;mso-wrap-distance-left:0pt;mso-wrap-distance-right:0pt;mso-wrap-distance-top:0pt;mso-wrap-distance-bottom:0pt;margin-top:367.1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v tomto znění:</w:t>
                      </w:r>
                    </w:p>
                    <w:p>
                      <w:pPr>
                        <w:pStyle w:val="Heading21"/>
                        <w:shd w:fill="auto" w:val="clear"/>
                        <w:ind w:left="4880" w:hanging="0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Bodytext31"/>
                        <w:shd w:fill="auto" w:val="clear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smlouvy o nájmu bytu ze dne 25. 8. 2014 ve znění dodatku č. 1 ze dne 17.12. 2015, dodatku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č. 2 ze dne 31. 3. 2016 a dodatku č. 3 ze dne 5.12. 2016</w:t>
                        <w:br/>
                      </w:r>
                      <w:r>
                        <w:rPr>
                          <w:rStyle w:val="Bodytext3NotBold"/>
                          <w:b w:val="false"/>
                          <w:bCs w:val="false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Nájemní smlouva"),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4" w:before="0" w:after="240"/>
                        <w:ind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1. Smluvní strany uzavřely Nájemní smlouvu, jejímž předmětem je pronájem bytu o velikosti </w:t>
                      </w:r>
                      <w:r>
                        <w:rPr>
                          <w:rStyle w:val="Bodytext2Spacing1pt"/>
                          <w:color w:val="000000"/>
                        </w:rPr>
                        <w:t>3+10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celkové výměře 62 m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estávajícího ze tří pokojů, kuchyně, koupelny, WC a chodby umístěného ve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Bodytext2"/>
                          <w:color w:val="000000"/>
                        </w:rPr>
                        <w:t>NP xxx, objekt bydlení, část obce Kyjov, která je součástí pozemku pare. č. xxx v katastrálním území Kyjov, v obci Kyjov, zapsáno na listu vlastnictví číslo xxx pro katastrální území Kyjov, obec Kyjov, u Katastrálního úřadu pro Jihomoravský kraj, Katastrálního pracoviště Kyjov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4"/>
                        <w:ind w:left="48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dodatku č. 4</w:t>
                        <w:br/>
                      </w:r>
                      <w:r>
                        <w:rPr>
                          <w:rStyle w:val="Bodytext3NotBold"/>
                          <w:b w:val="false"/>
                          <w:bCs w:val="false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Dodatek")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54"/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Na základě Dodatku se Smluvní strany dohodly na prodloužení doby nájmu sjednané ve čl. V. odst. 1 Nájemní smlouvy, a to do 31. </w:t>
                      </w:r>
                      <w:r>
                        <w:rPr>
                          <w:rStyle w:val="Bodytext2Bold"/>
                          <w:color w:val="000000"/>
                        </w:rPr>
                        <w:t>12. 2018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1" w:leader="none"/>
                        </w:tabs>
                        <w:spacing w:lineRule="exact" w:line="254"/>
                        <w:ind w:left="0"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tatní ustanovení a dohodnuté skutečnosti dle Nájemní smlouvy zůstávají nezměně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9745</wp:posOffset>
                </wp:positionH>
                <wp:positionV relativeFrom="page">
                  <wp:posOffset>7758430</wp:posOffset>
                </wp:positionV>
                <wp:extent cx="6324600" cy="15087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5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54"/>
                              <w:ind w:left="0"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je vyhotoven ve dvou stejnopisech, z nichž jedno vyhotovení je určeno každé Smluvní stran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54"/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"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54"/>
                              <w:ind w:left="0"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 organiz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54"/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nabývá účinnosti dnem uveřejnění v registru smluv dle zákona č. 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54"/>
                              <w:ind w:left="0"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18.8pt;mso-wrap-distance-left:0pt;mso-wrap-distance-right:0pt;mso-wrap-distance-top:0pt;mso-wrap-distance-bottom:0pt;margin-top:610.9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5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54"/>
                        <w:ind w:left="0"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je vyhotoven ve dvou stejnopisech, z nichž jedno vyhotovení je určeno každé Smluvní stran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54"/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"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01" w:leader="none"/>
                        </w:tabs>
                        <w:spacing w:lineRule="exact" w:line="254"/>
                        <w:ind w:left="0"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 organiz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254"/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nabývá účinnosti dnem uveřejnění v registru smluv dle zákona č. 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01" w:leader="none"/>
                        </w:tabs>
                        <w:spacing w:lineRule="exact" w:line="254"/>
                        <w:ind w:left="0"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9745</wp:posOffset>
                </wp:positionH>
                <wp:positionV relativeFrom="page">
                  <wp:posOffset>9572625</wp:posOffset>
                </wp:positionV>
                <wp:extent cx="653859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right="3489" w:hanging="0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Dodatek č. 4 ke smlouvě o nájmu bytu ze dne 25. 8. 2014 ve znění pozdějších dodat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10pt;mso-wrap-distance-left:0pt;mso-wrap-distance-right:0pt;mso-wrap-distance-top:0pt;mso-wrap-distance-bottom:0pt;margin-top:753.7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right="3489" w:hanging="0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Dodatek č. 4 ke smlouvě o nájmu bytu ze dne 25. 8. 2014 ve znění pozdějších dodat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52490</wp:posOffset>
                </wp:positionH>
                <wp:positionV relativeFrom="page">
                  <wp:posOffset>9572625</wp:posOffset>
                </wp:positionV>
                <wp:extent cx="77660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20"/>
                                <w:tab w:val="left" w:pos="211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ab/>
                              <w:t>strana 1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0pt;mso-wrap-distance-left:0pt;mso-wrap-distance-right:0pt;mso-wrap-distance-top:0pt;mso-wrap-distance-bottom:0pt;margin-top:753.75pt;mso-position-vertical-relative:page;margin-left:468.7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tabs>
                          <w:tab w:val="clear" w:pos="720"/>
                          <w:tab w:val="left" w:pos="211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ab/>
                        <w:t>strana 1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ge">
                  <wp:posOffset>758190</wp:posOffset>
                </wp:positionV>
                <wp:extent cx="784225" cy="1409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,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1.1pt;mso-wrap-distance-left:0pt;mso-wrap-distance-right:0pt;mso-wrap-distance-top:0pt;mso-wrap-distance-bottom:0pt;margin-top:59.7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, 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43685</wp:posOffset>
                </wp:positionH>
                <wp:positionV relativeFrom="page">
                  <wp:posOffset>734060</wp:posOffset>
                </wp:positionV>
                <wp:extent cx="1267460" cy="2673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7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05pt;mso-wrap-distance-left:0pt;mso-wrap-distance-right:0pt;mso-wrap-distance-top:0pt;mso-wrap-distance-bottom:0pt;margin-top:57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7.1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52245</wp:posOffset>
                </wp:positionH>
                <wp:positionV relativeFrom="page">
                  <wp:posOffset>577215</wp:posOffset>
                </wp:positionV>
                <wp:extent cx="1460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5.45pt;mso-position-vertical-relative:page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7220</wp:posOffset>
                </wp:positionH>
                <wp:positionV relativeFrom="page">
                  <wp:posOffset>1160145</wp:posOffset>
                </wp:positionV>
                <wp:extent cx="740410" cy="1409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Pronajím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1.1pt;mso-wrap-distance-left:0pt;mso-wrap-distance-right:0pt;mso-wrap-distance-top:0pt;mso-wrap-distance-bottom:0pt;margin-top:91.3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Pronajím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58595</wp:posOffset>
                </wp:positionH>
                <wp:positionV relativeFrom="page">
                  <wp:posOffset>2004695</wp:posOffset>
                </wp:positionV>
                <wp:extent cx="1242060" cy="140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lig. František Zapl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.1pt;mso-wrap-distance-left:0pt;mso-wrap-distance-right:0pt;mso-wrap-distance-top:0pt;mso-wrap-distance-bottom:0pt;margin-top:157.85pt;mso-position-vertical-relative:page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lig. František Zaple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26180</wp:posOffset>
                </wp:positionH>
                <wp:positionV relativeFrom="page">
                  <wp:posOffset>605790</wp:posOffset>
                </wp:positionV>
                <wp:extent cx="3041650" cy="8909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125" w:before="0" w:after="22"/>
                              <w:jc w:val="both"/>
                              <w:rPr>
                                <w:rStyle w:val="Body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125" w:before="0" w:after="22"/>
                              <w:jc w:val="both"/>
                              <w:rPr>
                                <w:rStyle w:val="Body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125" w:before="0" w:after="22"/>
                              <w:jc w:val="both"/>
                              <w:rPr>
                                <w:rStyle w:val="Body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125" w:before="0" w:after="22"/>
                              <w:jc w:val="both"/>
                              <w:rPr>
                                <w:rStyle w:val="Body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125" w:before="0" w:after="22"/>
                              <w:jc w:val="both"/>
                              <w:rPr>
                                <w:rStyle w:val="Body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Nájemce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0.15pt;mso-wrap-distance-left:0pt;mso-wrap-distance-right:0pt;mso-wrap-distance-top:0pt;mso-wrap-distance-bottom:0pt;margin-top:47.7pt;mso-position-vertical-relative:page;margin-left:293.4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125" w:before="0" w:after="22"/>
                        <w:jc w:val="both"/>
                        <w:rPr>
                          <w:rStyle w:val="Body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125" w:before="0" w:after="22"/>
                        <w:jc w:val="both"/>
                        <w:rPr>
                          <w:rStyle w:val="Body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125" w:before="0" w:after="22"/>
                        <w:jc w:val="both"/>
                        <w:rPr>
                          <w:rStyle w:val="Body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125" w:before="0" w:after="22"/>
                        <w:jc w:val="both"/>
                        <w:rPr>
                          <w:rStyle w:val="Body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125" w:before="0" w:after="22"/>
                        <w:jc w:val="both"/>
                        <w:rPr>
                          <w:rStyle w:val="Body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51"/>
                        <w:shd w:fill="auto" w:val="clear"/>
                        <w:jc w:val="both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Nájemce:</w:t>
                      </w:r>
                    </w:p>
                    <w:p>
                      <w:pPr>
                        <w:pStyle w:val="Bodytext51"/>
                        <w:shd w:fill="auto" w:val="clear"/>
                        <w:jc w:val="both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83125</wp:posOffset>
                </wp:positionH>
                <wp:positionV relativeFrom="page">
                  <wp:posOffset>1976755</wp:posOffset>
                </wp:positionV>
                <wp:extent cx="1085215" cy="3473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5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,</w:t>
                              <w:br/>
                              <w:t>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7.35pt;mso-wrap-distance-left:0pt;mso-wrap-distance-right:0pt;mso-wrap-distance-top:0pt;mso-wrap-distance-bottom:0pt;margin-top:155.65pt;mso-position-vertical-relative:page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54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,</w:t>
                        <w:br/>
                        <w:t>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2125</wp:posOffset>
                </wp:positionH>
                <wp:positionV relativeFrom="page">
                  <wp:posOffset>9605645</wp:posOffset>
                </wp:positionV>
                <wp:extent cx="6586220" cy="127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20"/>
                                <w:tab w:val="left" w:pos="6946" w:leader="dot"/>
                                <w:tab w:val="left" w:pos="7906" w:leader="dot"/>
                                <w:tab w:val="left" w:pos="8083" w:leader="dot"/>
                                <w:tab w:val="left" w:pos="8573" w:leader="dot"/>
                                <w:tab w:val="left" w:pos="8813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Dodatek č. 4 ke smlouvě o nájmu bytu ze dne 25. 8. 2014 ve znění pozdějších dodatků —</w:t>
                              <w:tab/>
                              <w:tab/>
                              <w:t>-</w:t>
                              <w:tab/>
                              <w:tab/>
                              <w:t>-</w:t>
                              <w:tab/>
                              <w:t>strana 2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0pt;mso-wrap-distance-left:0pt;mso-wrap-distance-right:0pt;mso-wrap-distance-top:0pt;mso-wrap-distance-bottom:0pt;margin-top:756.35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tabs>
                          <w:tab w:val="clear" w:pos="720"/>
                          <w:tab w:val="left" w:pos="6946" w:leader="dot"/>
                          <w:tab w:val="left" w:pos="7906" w:leader="dot"/>
                          <w:tab w:val="left" w:pos="8083" w:leader="dot"/>
                          <w:tab w:val="left" w:pos="8573" w:leader="dot"/>
                          <w:tab w:val="left" w:pos="8813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Dodatek č. 4 ke smlouvě o nájmu bytu ze dne 25. 8. 2014 ve znění pozdějších dodatků —</w:t>
                        <w:tab/>
                        <w:tab/>
                        <w:t>-</w:t>
                        <w:tab/>
                        <w:tab/>
                        <w:t>-</w:t>
                        <w:tab/>
                        <w:t>strana 2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Myanmar Tex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rFonts w:ascii="Georgia" w:hAnsi="Georgia" w:cs="Georgia"/>
      <w:b/>
      <w:bCs/>
      <w:sz w:val="30"/>
      <w:szCs w:val="30"/>
      <w:u w:val="none"/>
    </w:rPr>
  </w:style>
  <w:style w:type="character" w:styleId="Bodytext3">
    <w:name w:val="Body text (3)_"/>
    <w:basedOn w:val="Standardnpsmoodstavce"/>
    <w:qFormat/>
    <w:rPr>
      <w:rFonts w:ascii="Georgia" w:hAnsi="Georgia" w:cs="Georgia"/>
      <w:b/>
      <w:bCs/>
      <w:sz w:val="19"/>
      <w:szCs w:val="19"/>
      <w:u w:val="none"/>
    </w:rPr>
  </w:style>
  <w:style w:type="character" w:styleId="Bodytext2">
    <w:name w:val="Body text (2)_"/>
    <w:basedOn w:val="Standardnpsmoodstavce"/>
    <w:qFormat/>
    <w:rPr>
      <w:rFonts w:ascii="Georgia" w:hAnsi="Georgia" w:cs="Georgia"/>
      <w:sz w:val="19"/>
      <w:szCs w:val="19"/>
      <w:u w:val="none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Heading2">
    <w:name w:val="Heading #2_"/>
    <w:basedOn w:val="Standardnpsmoodstavce"/>
    <w:qFormat/>
    <w:rPr>
      <w:rFonts w:ascii="Georgia" w:hAnsi="Georgia" w:cs="Georgia"/>
      <w:b/>
      <w:bCs/>
      <w:sz w:val="15"/>
      <w:szCs w:val="15"/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Bodytext2Spacing1pt">
    <w:name w:val="Body text (2) + Spacing 1 pt"/>
    <w:basedOn w:val="Bodytext2"/>
    <w:qFormat/>
    <w:rPr>
      <w:spacing w:val="20"/>
    </w:rPr>
  </w:style>
  <w:style w:type="character" w:styleId="Bodytext4">
    <w:name w:val="Body text (4)_"/>
    <w:basedOn w:val="Standardnpsmoodstavce"/>
    <w:qFormat/>
    <w:rPr>
      <w:rFonts w:ascii="Sylfaen" w:hAnsi="Sylfaen" w:cs="Sylfaen"/>
      <w:sz w:val="17"/>
      <w:szCs w:val="17"/>
      <w:u w:val="none"/>
    </w:rPr>
  </w:style>
  <w:style w:type="character" w:styleId="Other">
    <w:name w:val="Other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5">
    <w:name w:val="Body text (5)_"/>
    <w:basedOn w:val="Standardnpsmoodstavce"/>
    <w:qFormat/>
    <w:rPr>
      <w:rFonts w:ascii="Georgia" w:hAnsi="Georgia" w:cs="Georgia"/>
      <w:b/>
      <w:bCs/>
      <w:sz w:val="18"/>
      <w:szCs w:val="18"/>
      <w:u w:val="none"/>
    </w:rPr>
  </w:style>
  <w:style w:type="character" w:styleId="Picturecaption">
    <w:name w:val="Picture caption_"/>
    <w:basedOn w:val="Standardnpsmoodstavce"/>
    <w:qFormat/>
    <w:rPr>
      <w:rFonts w:ascii="Georgia" w:hAnsi="Georgia" w:cs="Georgia"/>
      <w:sz w:val="19"/>
      <w:szCs w:val="19"/>
      <w:u w:val="none"/>
    </w:rPr>
  </w:style>
  <w:style w:type="character" w:styleId="Heading3">
    <w:name w:val="Heading #3_"/>
    <w:basedOn w:val="Standardnpsmoodstavce"/>
    <w:qFormat/>
    <w:rPr>
      <w:rFonts w:ascii="Myanmar Text;Arial" w:hAnsi="Myanmar Text;Arial" w:cs="Myanmar Text;Arial"/>
      <w:b/>
      <w:bCs/>
      <w:sz w:val="18"/>
      <w:szCs w:val="18"/>
      <w:u w:val="none"/>
    </w:rPr>
  </w:style>
  <w:style w:type="character" w:styleId="Bodytext6">
    <w:name w:val="Body text (6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Bodytext7">
    <w:name w:val="Body text (7)_"/>
    <w:basedOn w:val="Standardnpsmoodstavce"/>
    <w:qFormat/>
    <w:rPr>
      <w:rFonts w:ascii="BrowalliaUPC" w:hAnsi="BrowalliaUPC" w:cs="BrowalliaUPC"/>
      <w:sz w:val="22"/>
      <w:szCs w:val="22"/>
      <w:u w:val="none"/>
    </w:rPr>
  </w:style>
  <w:style w:type="character" w:styleId="Bodytext8">
    <w:name w:val="Body text (8)_"/>
    <w:basedOn w:val="Standardnpsmoodstavce"/>
    <w:qFormat/>
    <w:rPr>
      <w:rFonts w:ascii="Sylfaen" w:hAnsi="Sylfaen" w:cs="Sylfaen"/>
      <w:spacing w:val="1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54"/>
      <w:jc w:val="center"/>
      <w:outlineLvl w:val="0"/>
    </w:pPr>
    <w:rPr>
      <w:rFonts w:ascii="Georgia" w:hAnsi="Georgia" w:cs="Georgia"/>
      <w:b/>
      <w:bCs/>
      <w:color w:val="000000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exact" w:line="230" w:before="0" w:after="240"/>
      <w:jc w:val="center"/>
    </w:pPr>
    <w:rPr>
      <w:rFonts w:ascii="Georgia" w:hAnsi="Georgia" w:cs="Georgia"/>
      <w:b/>
      <w:bCs/>
      <w:color w:val="000000"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  <w:spacing w:lineRule="exact" w:line="259"/>
    </w:pPr>
    <w:rPr>
      <w:rFonts w:ascii="Georgia" w:hAnsi="Georgia" w:cs="Georgia"/>
      <w:color w:val="000000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exact" w:line="254"/>
      <w:outlineLvl w:val="1"/>
    </w:pPr>
    <w:rPr>
      <w:rFonts w:ascii="Georgia" w:hAnsi="Georgia" w:cs="Georgia"/>
      <w:b/>
      <w:bCs/>
      <w:color w:val="000000"/>
      <w:sz w:val="15"/>
      <w:szCs w:val="15"/>
    </w:rPr>
  </w:style>
  <w:style w:type="paragraph" w:styleId="Bodytext41">
    <w:name w:val="Body text (4)"/>
    <w:basedOn w:val="Normal"/>
    <w:qFormat/>
    <w:pPr>
      <w:shd w:fill="FFFFFF" w:val="clear"/>
      <w:spacing w:lineRule="exact" w:line="200" w:before="500" w:after="0"/>
      <w:jc w:val="both"/>
    </w:pPr>
    <w:rPr>
      <w:rFonts w:ascii="Sylfaen" w:hAnsi="Sylfaen" w:cs="Sylfaen"/>
      <w:color w:val="000000"/>
      <w:sz w:val="17"/>
      <w:szCs w:val="17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22"/>
    </w:pPr>
    <w:rPr>
      <w:rFonts w:ascii="Georgia" w:hAnsi="Georgia" w:cs="Georgia"/>
      <w:b/>
      <w:bCs/>
      <w:color w:val="000000"/>
      <w:sz w:val="18"/>
      <w:szCs w:val="18"/>
    </w:rPr>
  </w:style>
  <w:style w:type="paragraph" w:styleId="Picturecaption1">
    <w:name w:val="Picture caption"/>
    <w:basedOn w:val="Normal"/>
    <w:qFormat/>
    <w:pPr>
      <w:shd w:fill="FFFFFF" w:val="clear"/>
      <w:spacing w:lineRule="exact" w:line="222"/>
    </w:pPr>
    <w:rPr>
      <w:rFonts w:ascii="Georgia" w:hAnsi="Georgia" w:cs="Georgia"/>
      <w:color w:val="000000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exact" w:line="168"/>
      <w:outlineLvl w:val="2"/>
    </w:pPr>
    <w:rPr>
      <w:rFonts w:ascii="Myanmar Text;Arial" w:hAnsi="Myanmar Text;Arial" w:cs="Myanmar Text;Arial"/>
      <w:b/>
      <w:bCs/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exact" w:line="168"/>
    </w:pPr>
    <w:rPr>
      <w:rFonts w:ascii="Arial" w:hAnsi="Arial" w:cs="Arial"/>
      <w:b/>
      <w:bCs/>
      <w:color w:val="000000"/>
      <w:sz w:val="15"/>
      <w:szCs w:val="15"/>
    </w:rPr>
  </w:style>
  <w:style w:type="paragraph" w:styleId="Bodytext71">
    <w:name w:val="Body text (7)"/>
    <w:basedOn w:val="Normal"/>
    <w:qFormat/>
    <w:pPr>
      <w:shd w:fill="FFFFFF" w:val="clear"/>
      <w:spacing w:lineRule="exact" w:line="168" w:before="0" w:after="100"/>
      <w:jc w:val="right"/>
    </w:pPr>
    <w:rPr>
      <w:rFonts w:ascii="BrowalliaUPC" w:hAnsi="BrowalliaUPC" w:cs="BrowalliaUPC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125" w:before="100" w:after="0"/>
      <w:jc w:val="both"/>
    </w:pPr>
    <w:rPr>
      <w:rFonts w:ascii="Sylfaen" w:hAnsi="Sylfaen" w:cs="Sylfaen"/>
      <w:color w:val="000000"/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ciova@realitygaia.cz" TargetMode="External"/><Relationship Id="rId3" Type="http://schemas.openxmlformats.org/officeDocument/2006/relationships/hyperlink" Target="mailto:kolaciova@realitygaia.cz" TargetMode="External"/><Relationship Id="rId4" Type="http://schemas.openxmlformats.org/officeDocument/2006/relationships/hyperlink" Target="mailto:ekonom@horizontkyjov.cz" TargetMode="External"/><Relationship Id="rId5" Type="http://schemas.openxmlformats.org/officeDocument/2006/relationships/hyperlink" Target="mailto:ekonom@horizontkyj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8:00Z</dcterms:created>
  <dc:creator>janikova</dc:creator>
  <dc:description/>
  <cp:keywords/>
  <dc:language>en-US</dc:language>
  <cp:lastModifiedBy>janikova</cp:lastModifiedBy>
  <dcterms:modified xsi:type="dcterms:W3CDTF">2017-12-13T09:38:00Z</dcterms:modified>
  <cp:revision>3</cp:revision>
  <dc:subject/>
  <dc:title/>
</cp:coreProperties>
</file>