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85</wp:posOffset>
                </wp:positionH>
                <wp:positionV relativeFrom="paragraph">
                  <wp:posOffset>24765</wp:posOffset>
                </wp:positionV>
                <wp:extent cx="4543425" cy="9525"/>
                <wp:effectExtent l="10160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5" h="15">
                              <a:moveTo>
                                <a:pt x="0" y="0"/>
                              </a:moveTo>
                              <a:lnTo>
                                <a:pt x="7155" y="1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55,15" path="m0,0l7155,15e" stroked="t" o:allowincell="f" style="position:absolute;margin-left:25.55pt;margin-top:1.95pt;width:357.7pt;height:0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165</wp:posOffset>
                </wp:positionH>
                <wp:positionV relativeFrom="paragraph">
                  <wp:posOffset>33655</wp:posOffset>
                </wp:positionV>
                <wp:extent cx="24130" cy="6986270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6986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5pt,2.65pt" to="385.8pt,55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95</wp:posOffset>
                </wp:positionH>
                <wp:positionV relativeFrom="paragraph">
                  <wp:posOffset>9525</wp:posOffset>
                </wp:positionV>
                <wp:extent cx="0" cy="70104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1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0.75pt" to="25.85pt,552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Středisko volného času KORUNKA,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0215</wp:posOffset>
            </wp:positionH>
            <wp:positionV relativeFrom="paragraph">
              <wp:posOffset>3810</wp:posOffset>
            </wp:positionV>
            <wp:extent cx="828675" cy="61912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strava – Mariánské Hory, příspěvková organizace</w:t>
      </w:r>
    </w:p>
    <w:p>
      <w:pPr>
        <w:pStyle w:val="Normal"/>
        <w:ind w:left="1843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Korunní 49, 709 12 Ostrava Mariánské Hory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295</wp:posOffset>
                </wp:positionH>
                <wp:positionV relativeFrom="paragraph">
                  <wp:posOffset>142240</wp:posOffset>
                </wp:positionV>
                <wp:extent cx="4526280" cy="190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262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11.2pt" to="382.2pt,11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3335</wp:posOffset>
                </wp:positionH>
                <wp:positionV relativeFrom="paragraph">
                  <wp:posOffset>139700</wp:posOffset>
                </wp:positionV>
                <wp:extent cx="0" cy="97345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05pt,11pt" to="201.05pt,8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160</wp:posOffset>
                </wp:positionH>
                <wp:positionV relativeFrom="paragraph">
                  <wp:posOffset>8255</wp:posOffset>
                </wp:positionV>
                <wp:extent cx="2056130" cy="8489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848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intaka Direct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etra Křičky 3106/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02 00  Ostra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Č:  017 02 3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66.85pt;mso-wrap-distance-left:9.05pt;mso-wrap-distance-right:9.05pt;mso-wrap-distance-top:0pt;mso-wrap-distance-bottom:0pt;margin-top:0.65pt;mso-position-vertical-relative:text;margin-left: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intaka Direct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etra Křičky 3106/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702 00  Ostrav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Č:  017 02 3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V Ostravě dne:</w:t>
        <w:tab/>
        <w:t xml:space="preserve">  9.11.2017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Objednávka č.:</w:t>
        <w:tab/>
      </w:r>
      <w:r>
        <w:rPr>
          <w:b/>
          <w:sz w:val="22"/>
        </w:rPr>
        <w:t xml:space="preserve">  61/2017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Číslo jednací: </w:t>
      </w:r>
      <w:r>
        <w:rPr/>
        <w:t>SVCKO/     /2017/SEP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485</wp:posOffset>
                </wp:positionH>
                <wp:positionV relativeFrom="paragraph">
                  <wp:posOffset>149225</wp:posOffset>
                </wp:positionV>
                <wp:extent cx="45720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11.75pt" to="385.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595</wp:posOffset>
                </wp:positionH>
                <wp:positionV relativeFrom="paragraph">
                  <wp:posOffset>94615</wp:posOffset>
                </wp:positionV>
                <wp:extent cx="4343400" cy="2571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57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bjednáváme u Vás dodání nábytku včetně montáže do místností budovy SVČ Korunka v Mariánských Horách na ul. Korunní (1 kancelář, recepce)</w:t>
                              <w:br/>
                              <w:t>a do místností budovy SVČ Korunka na ul. Čkalovova v Porubě</w:t>
                              <w:br/>
                              <w:t xml:space="preserve">(3 kanceláře) – dle Vaší cenové nabídky – viz příloh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kturace průběžně dle jednotlivých dokončených dodáve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na celkem dle cenové nabídky - 317.042,- Kč vč. DP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ntaktní osoba: Mgr. Secov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Potvrzenou objednávku prosím přiložte k faktuř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02.5pt;mso-wrap-distance-left:9.05pt;mso-wrap-distance-right:9.05pt;mso-wrap-distance-top:0pt;mso-wrap-distance-bottom:0pt;margin-top:7.45pt;mso-position-vertical-relative:text;margin-left: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bjednáváme u Vás dodání nábytku včetně montáže do místností budovy SVČ Korunka v Mariánských Horách na ul. Korunní (1 kancelář, recepce)</w:t>
                        <w:br/>
                        <w:t>a do místností budovy SVČ Korunka na ul. Čkalovova v Porubě</w:t>
                        <w:br/>
                        <w:t xml:space="preserve">(3 kanceláře) – dle Vaší cenové nabídky – viz příloha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kturace průběžně dle jednotlivých dokončených dodávek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ena celkem dle cenové nabídky - 317.042,- Kč vč. DPH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ontaktní osoba: Mgr. Secová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Potvrzenou objednávku prosím přiložte k faktuř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09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295</wp:posOffset>
                </wp:positionH>
                <wp:positionV relativeFrom="paragraph">
                  <wp:posOffset>104140</wp:posOffset>
                </wp:positionV>
                <wp:extent cx="45720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8.2pt" to="385.8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1565</wp:posOffset>
                </wp:positionH>
                <wp:positionV relativeFrom="paragraph">
                  <wp:posOffset>104140</wp:posOffset>
                </wp:positionV>
                <wp:extent cx="0" cy="92075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8.2pt" to="185.95pt,8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/>
      </w:pPr>
      <w:r>
        <w:rPr>
          <w:sz w:val="22"/>
        </w:rPr>
        <w:t>Bankovní spojení:</w:t>
        <w:tab/>
        <w:tab/>
        <w:tab/>
        <w:t>Podpis a razítko:</w:t>
      </w:r>
    </w:p>
    <w:p>
      <w:pPr>
        <w:pStyle w:val="Normal"/>
        <w:rPr>
          <w:sz w:val="22"/>
        </w:rPr>
      </w:pPr>
      <w:r>
        <w:rPr>
          <w:sz w:val="22"/>
        </w:rPr>
        <w:tab/>
        <w:t>KB Ostrava, č. účtu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DIČ:</w:t>
        <w:tab/>
        <w:t xml:space="preserve">CZ75080508 </w:t>
      </w:r>
      <w:r>
        <w:rPr>
          <w:sz w:val="16"/>
          <w:szCs w:val="16"/>
        </w:rPr>
        <w:t>(neplátce DPH)</w:t>
      </w:r>
      <w:r>
        <w:rPr>
          <w:sz w:val="22"/>
        </w:rPr>
        <w:tab/>
        <w:t>Mgr. Jana Secová – příkazce operace</w:t>
        <w:tab/>
        <w:t>IČ:</w:t>
        <w:tab/>
        <w:t>7508050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295</wp:posOffset>
                </wp:positionH>
                <wp:positionV relativeFrom="paragraph">
                  <wp:posOffset>60960</wp:posOffset>
                </wp:positionV>
                <wp:extent cx="45720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4.8pt" to="385.8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PŘI FAKTURACI UVÁDĚJTE VŽDY ČÍSLO OBJEDNÁVKY</w:t>
      </w:r>
    </w:p>
    <w:p>
      <w:pPr>
        <w:pStyle w:val="Normal"/>
        <w:rPr>
          <w:sz w:val="22"/>
        </w:rPr>
      </w:pPr>
      <w:r>
        <w:rPr>
          <w:sz w:val="22"/>
        </w:rPr>
        <w:tab/>
        <w:t>Fakturu zasílejte na adresu: Středisko volného času Korunka, Korunní 49,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709 12 Ostrava – Mariánské Hory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295</wp:posOffset>
                </wp:positionH>
                <wp:positionV relativeFrom="paragraph">
                  <wp:posOffset>68580</wp:posOffset>
                </wp:positionV>
                <wp:extent cx="45720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5.4pt" to="385.8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8391" w:h="11906"/>
      <w:pgMar w:left="284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adná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30:00Z</dcterms:created>
  <dc:creator>Dům dětí a mládeže</dc:creator>
  <dc:description/>
  <cp:keywords/>
  <dc:language>en-US</dc:language>
  <cp:lastModifiedBy>PavlinaN</cp:lastModifiedBy>
  <cp:lastPrinted>2017-11-09T17:24:00Z</cp:lastPrinted>
  <dcterms:modified xsi:type="dcterms:W3CDTF">2017-12-13T10:30:00Z</dcterms:modified>
  <cp:revision>2</cp:revision>
  <dc:subject/>
  <dc:title/>
</cp:coreProperties>
</file>