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ísecký velkoobchod spol. s r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č.580171213001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Fixinela  500 ml.                     144 x     ( 6x bal. )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anžový na podlau     25 x  ( 60x50 )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gumové úklidové L               2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ní papír Jumbo 190     90x           ( 15x bal. )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5000 ks.  Zelené                5 x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Hrablo na sníh                        4 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12-13T08:51:00Z</dcterms:modified>
  <cp:revision>5</cp:revision>
  <dc:subject/>
  <dc:title/>
</cp:coreProperties>
</file>