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23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0.07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9290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968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23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0.07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9290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96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ef Bub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Čejov 258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Čejov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632541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6703151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osef Bube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Čejov 258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Čejov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6325413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67031510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podlahářské práce v ordinaci MUDr. Fučíkové, Masarykova 885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dle dohody: 60 50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0.07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iří Buben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ejov  258, Humpo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0:00Z</dcterms:created>
  <dc:creator>Bareš Václav</dc:creator>
  <dc:description/>
  <cp:keywords/>
  <dc:language>en-US</dc:language>
  <cp:lastModifiedBy>Město Humpolec</cp:lastModifiedBy>
  <cp:lastPrinted>2017-10-31T11:21:00Z</cp:lastPrinted>
  <dcterms:modified xsi:type="dcterms:W3CDTF">2017-12-13T09:22:00Z</dcterms:modified>
  <cp:revision>5</cp:revision>
  <dc:subject/>
  <dc:title>STATUTÁRNÍ MĚSTO VERÁČKOV</dc:title>
</cp:coreProperties>
</file>