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5. Dodat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e smlouvě na zveřejnění inzerátů obchodních veřejných soutěží na prodej majetku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 regionálních vydáních deníků Ev.č. D500/53000/00284/13 uzavřené dne 30.05.2013 dle ustanovení §269, odst.2, zákona č. 513/1991 Sb. v platném znění mezi těmito smluvními stranam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uvní strany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bjednatelem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0"/>
        <w:gridCol w:w="6486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chodní firma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AMO, státní podnik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chova 201, 471 27  Stráž pod Ralskem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Josefem Havelkou, vedoucím odštěpného závodu v plné moci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saný v obchodním rejstříku u Krajského soudu v Ústí nad Labem, oddíl AXVIII, vložka 520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ýká se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MO, státní podnik,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štěpný závod ODRA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rotčí  1145/7, Vítkovice, 703 00  Ostrava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02739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00002739, plátce DPH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nkovní spojení: </w:t>
            </w:r>
          </w:p>
          <w:p>
            <w:pPr>
              <w:pStyle w:val="Texttabulk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skoslovenská obchodní banka, a. s.  Praha</w:t>
            </w:r>
          </w:p>
          <w:p>
            <w:pPr>
              <w:pStyle w:val="Texttabulky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. ú. 409037423/03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oprávněná k jednání ve věci plnění předmětu této smlouvy: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Josef Havelka, vedoucí odštěpného závodu ODRA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+420 596 703 320 e-mail: havelka@diamo.c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objednate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ydavatelem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0"/>
        <w:gridCol w:w="6486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chodní firma 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ORGIS a.s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ídlo 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ha 2, Slezská 2127/13, PSČ 121 5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stoupená 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Dr. Jiřím Barešem, ředitelem inzerc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IČO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64893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Č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00564893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věřený jednáním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ětlana Foltýnová, manažer inzerc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ankovní spojení: </w:t>
            </w:r>
          </w:p>
          <w:p>
            <w:pPr>
              <w:pStyle w:val="Texttabulky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Číslo účtu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erční banka, a.s.</w:t>
            </w:r>
          </w:p>
          <w:p>
            <w:pPr>
              <w:pStyle w:val="Texttabulky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646011/010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saná v obchodním rejstříku u Městského soudu v Praze, oddíl B, vložka 26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vydavate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mlouva uzavřená dne 30. 05. 2013 se mění následovn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4"/>
          <w:szCs w:val="28"/>
        </w:rPr>
        <w:t>Čl. II - Místo a doba plnění, způsob převzetí předmětu smlouvy, bod 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smlouvy se sjednává na dobu od 01. 06. 2013 do 31. 05.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statních bodech se smlouva nem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 Ostravě dne :  </w:t>
        <w:tab/>
        <w:tab/>
        <w:t xml:space="preserve">                                 V Praze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ab/>
        <w:tab/>
        <w:t>Vy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 xml:space="preserve">             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Havelka</w:t>
        <w:tab/>
        <w:tab/>
        <w:t xml:space="preserve">                                           PhDr. Jiří Bare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štěpného závodu   </w:t>
        <w:tab/>
        <w:tab/>
        <w:t xml:space="preserve">                       ředitel inzerc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BORGIS a.s.            </w:t>
      </w:r>
    </w:p>
    <w:p>
      <w:pPr>
        <w:pStyle w:val="Heading2"/>
        <w:ind w:left="426" w:hanging="426"/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louva nepojmenovaná</w:t>
      <w:tab/>
      <w:t xml:space="preserve">    </w:t>
      <w:tab/>
      <w:t xml:space="preserve">                                          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18"/>
      </w:rPr>
      <w:t>DIAMO, státní podnik –  BORGIS  a.s</w:t>
      <w:tab/>
      <w:t xml:space="preserve"> </w:t>
      <w:tab/>
      <w:t>Ev</w:t>
    </w:r>
    <w:r>
      <w:rPr>
        <w:rStyle w:val="PageNumber"/>
        <w:rFonts w:cs="Arial" w:ascii="Arial" w:hAnsi="Arial"/>
        <w:sz w:val="18"/>
      </w:rPr>
      <w:t>.č. smlouvy  D500/53000/00284/13</w:t>
    </w:r>
    <w:r>
      <w:rPr>
        <w:rStyle w:val="PageNumber"/>
        <w:rFonts w:cs="Arial" w:ascii="Arial" w:hAnsi="Arial"/>
      </w:rPr>
      <w:t xml:space="preserve">  </w:t>
    </w:r>
  </w:p>
  <w:p>
    <w:pPr>
      <w:pStyle w:val="Header"/>
      <w:jc w:val="right"/>
      <w:rPr/>
    </w:pPr>
    <w:r>
      <w:rPr/>
      <w:tab/>
    </w:r>
    <w:r>
      <w:rPr>
        <w:rFonts w:cs="Arial" w:ascii="Arial" w:hAnsi="Arial"/>
      </w:rPr>
      <w:t xml:space="preserve">                                                                                 </w:t>
    </w:r>
    <w:r>
      <w:rPr>
        <w:rFonts w:cs="Arial" w:ascii="Arial" w:hAnsi="Arial"/>
        <w:sz w:val="18"/>
        <w:szCs w:val="18"/>
      </w:rPr>
      <w:t>SAP: 452000927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3">
    <w:name w:val="WW8Num4z3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Arial" w:hAnsi="Arial" w:cs="Arial"/>
      <w:bCs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u w:val="single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66" w:hanging="0"/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6:00Z</dcterms:created>
  <dc:creator>technik RSŘ</dc:creator>
  <dc:description/>
  <cp:keywords/>
  <dc:language>en-US</dc:language>
  <cp:lastModifiedBy>Soukupová Jindřiška</cp:lastModifiedBy>
  <cp:lastPrinted>2017-12-13T11:24:00Z</cp:lastPrinted>
  <dcterms:modified xsi:type="dcterms:W3CDTF">2017-12-13T10:26:00Z</dcterms:modified>
  <cp:revision>2</cp:revision>
  <dc:subject/>
  <dc:title>Wažík garáže</dc:title>
</cp:coreProperties>
</file>