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lan-shop.cz s. r. 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chého 17, 301 00 Plzeň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25224069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20. 11. 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35/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/>
      </w:pPr>
      <w:r>
        <w:rPr>
          <w:rFonts w:cs="Arial" w:ascii="Arial" w:hAnsi="Arial"/>
        </w:rPr>
        <w:t>Obsah objednávky:</w:t>
        <w:tab/>
        <w:t>dodávka 11 ks SSD disků MICRON 5100 MAX, 960GB</w:t>
        <w:tab/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  <w:t xml:space="preserve">131 290,94 Kč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. správy majet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 xml:space="preserve">Na objednatele se vztahuje povinnost, vyplývající ze zákona č. 340/2015 o zvláštních podmínkách účinnosti některých smluv, uveřejňování těchto smluv a o registru smluv. Zveřejnění provede objednatel, dodavatel </w:t>
        <w:br/>
        <w:t>s tímto postupem souhlasí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 xml:space="preserve">Tato objednávka v souladu s par. 6 odst. 1) uvedeného zákona nabývá účinnosti dnem jejího uveřejnění </w:t>
        <w:br/>
        <w:t>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20. 11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6:00Z</dcterms:created>
  <dc:creator>Eva Pospíšilová</dc:creator>
  <dc:description/>
  <dc:language>en-US</dc:language>
  <cp:lastModifiedBy>kuzelova</cp:lastModifiedBy>
  <cp:lastPrinted>2017-12-13T10:44:00Z</cp:lastPrinted>
  <dcterms:modified xsi:type="dcterms:W3CDTF">2017-12-13T10:16:00Z</dcterms:modified>
  <cp:revision>2</cp:revision>
  <dc:subject/>
  <dc:title/>
</cp:coreProperties>
</file>