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Cs w:val="21"/>
        </w:rPr>
        <w:t>Smlouva o realizaci tiskových zakázek - magazín 2018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1)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spacing w:lineRule="atLeast" w:line="0"/>
        <w:ind w:firstLine="136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zastoupen: Jakubem Tichým, ředitelem organizace</w:t>
      </w:r>
    </w:p>
    <w:p>
      <w:pPr>
        <w:pStyle w:val="Normal"/>
        <w:tabs>
          <w:tab w:val="clear" w:pos="1361"/>
          <w:tab w:val="left" w:pos="360" w:leader="none"/>
        </w:tabs>
        <w:spacing w:lineRule="atLeast" w:line="0"/>
        <w:ind w:left="708" w:hanging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2) </w:t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KLEINWÄCHTER holding s.r.o.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ind w:firstLine="1361"/>
        <w:rPr/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se sídlem:  Čajkovského 1511, 738 01 Frýdek-Místek                               </w:t>
      </w:r>
    </w:p>
    <w:p>
      <w:pPr>
        <w:pStyle w:val="Normal"/>
        <w:spacing w:lineRule="atLeast" w:line="0"/>
        <w:ind w:firstLine="1361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IČ  05539528         </w:t>
        <w:tab/>
        <w:t xml:space="preserve">DIČ   CZ05539528              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spacing w:lineRule="atLeast" w:line="0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  Josefem Kleinwächterem,  jednatelem                            </w:t>
      </w:r>
    </w:p>
    <w:p>
      <w:pPr>
        <w:pStyle w:val="Normal"/>
        <w:spacing w:lineRule="atLeast" w:line="0"/>
        <w:ind w:firstLine="1361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spacing w:lineRule="atLeast" w:line="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spacing w:lineRule="atLeast" w:line="0"/>
        <w:ind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lineRule="atLeast" w:line="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spacing w:lineRule="atLeast" w:line="0"/>
        <w:ind w:left="354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 - magazín 2018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numPr>
          <w:ilvl w:val="0"/>
          <w:numId w:val="2"/>
        </w:numPr>
        <w:tabs>
          <w:tab w:val="clear" w:pos="1361"/>
          <w:tab w:val="left" w:pos="426" w:leader="none"/>
        </w:tabs>
        <w:spacing w:lineRule="atLeast" w:line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sz w:val="21"/>
        </w:rPr>
        <w:t>Předmětem Smlouvy je spolupráce na tisku měsíčního kulturního magazínu a katalogu předplatného 2018/2019.</w:t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měsíčně (12x) měsíčního kulturního magazínu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ve formátu A5, rozsah 36 stran, gramáž papíru 140g, zušlechtěný hlazený ofsetový papír, barevnost 4/4, vazba V1, náklad 6000 ks měsíčně. Objednavatel může přiměřeně navýšit náklad nebo počet stran magazínu. Cena tisku vět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8/2019 (1x) ve formátu A5, rozsah 24 stran, gramáž papíru 140g, zušlechtěný hlazený ofsetový papír, barevnost 4/4, vazba V1, náklad 3000 ks. Objednavatel může přiměřeně navýšit náklad nebo počet stran magazínu. Cena tisku většího rozsahu musí adekvátně odpovídat ceně za stranu a kus nebo může být nižší.</w: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do sídla Objednavatele v balíčcích po 50 ks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dodá 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8/2019 do sídla Objednavatele v balíčcích po 50 ks do 3 pracovních dnů od zadání do tisku (včetně).</w:t>
      </w:r>
    </w:p>
    <w:p>
      <w:pPr>
        <w:pStyle w:val="Normlnweb"/>
        <w:numPr>
          <w:ilvl w:val="0"/>
          <w:numId w:val="6"/>
        </w:numPr>
        <w:spacing w:lineRule="atLeast" w:line="0" w:before="0" w:after="0"/>
        <w:ind w:left="360" w:hanging="360"/>
        <w:rPr>
          <w:rFonts w:ascii="Tahoma" w:hAnsi="Tahoma" w:eastAsia="Arial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polečnost nesplní smluvenou povinnost dle Čl. II., bodu 1. a 2. a dle Čl. III., bodu 1. a 2. této Smlouvy řádně a včas, je povinna zaplatit Objednavateli smluvní pokutu ve výši 1.500 Kč (slovy jeden_tisíc_pět_set korun českých) za každý i započatý den prodlení smluvené povinnosti. Objednavatel smluvní pokutu vyúčtuje Společnosti do 3 pracovních dnů po splnění smluvní povinnosti.</w:t>
      </w:r>
    </w:p>
    <w:p>
      <w:pPr>
        <w:pStyle w:val="Normlnweb"/>
        <w:spacing w:lineRule="atLeast" w:line="0" w:before="0" w:after="0"/>
        <w:ind w:left="345" w:hanging="0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lineRule="atLeast" w:line="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5"/>
        </w:numPr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 k výše zmiňovanému magazínu a plakátu emailem a s dostatečným časovým předstihem.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 základě podkladů poskytnutých objednatelem a nenese zodpovědnost za chybně dodané tiskové podklady.</w:t>
      </w:r>
    </w:p>
    <w:p>
      <w:pPr>
        <w:pStyle w:val="Normlnweb"/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síční kulturní magazín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– 29.400,- Kč + příslušná výše DPH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talog předplatného Kultura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 2018/2019 – 16.800,- Kč + příslušná výše DPH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 V bod 1., 2. se splatností 20 dní.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lineRule="atLeast" w:line="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spacing w:lineRule="atLeast" w:line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Tato Smlouva se uzavírá na dobu určitou od 1. 1. 2018 do 31. 12. 2018. Platnost a účinnost této Smlouvy je dána dnem podpisu smluvních stran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 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rýdek-Místek,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center" w:pos="1843" w:leader="none"/>
          <w:tab w:val="center" w:pos="808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..</w:t>
        <w:tab/>
        <w:t>Jakub Tichý, ředitel</w:t>
        <w:tab/>
        <w:t xml:space="preserve">jméno a příjmení </w:t>
      </w:r>
    </w:p>
    <w:p>
      <w:pPr>
        <w:pStyle w:val="TextBody"/>
        <w:tabs>
          <w:tab w:val="clear" w:pos="1361"/>
          <w:tab w:val="center" w:pos="1701" w:leader="none"/>
          <w:tab w:val="center" w:pos="8080" w:leader="none"/>
        </w:tabs>
        <w:spacing w:lineRule="atLeast" w:line="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1361"/>
          <w:tab w:val="left" w:pos="360" w:leader="none"/>
        </w:tabs>
        <w:spacing w:lineRule="atLeast" w:line="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60310" cy="10690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90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MS Shell Dlg 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eastAsia="Arial Unicode M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Zkladntextodsazen21">
    <w:name w:val="Základní text odsazený 21"/>
    <w:basedOn w:val="Normal"/>
    <w:qFormat/>
    <w:pPr>
      <w:widowControl/>
      <w:ind w:firstLine="360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2:00Z</dcterms:created>
  <dc:creator>Štěpán Holič</dc:creator>
  <dc:description/>
  <dc:language>en-US</dc:language>
  <cp:lastModifiedBy>Uživatel systému Windows</cp:lastModifiedBy>
  <cp:lastPrinted>2017-12-13T10:32:00Z</cp:lastPrinted>
  <dcterms:modified xsi:type="dcterms:W3CDTF">2017-12-13T09:32:00Z</dcterms:modified>
  <cp:revision>2</cp:revision>
  <dc:subject/>
  <dc:title>26</dc:title>
</cp:coreProperties>
</file>