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I. 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MLUVNÍ STRANY</w:t>
      </w:r>
    </w:p>
    <w:p>
      <w:pPr>
        <w:pStyle w:val="Normal"/>
        <w:spacing w:before="12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1. Objednatel: </w:t>
      </w:r>
    </w:p>
    <w:p>
      <w:pPr>
        <w:pStyle w:val="Normal"/>
        <w:spacing w:before="120" w:after="0"/>
        <w:rPr/>
      </w:pPr>
      <w:r>
        <w:rPr>
          <w:rFonts w:cs="Arial"/>
          <w:bCs/>
          <w:sz w:val="20"/>
          <w:szCs w:val="20"/>
        </w:rPr>
        <w:t>ZUŠ B. Jeremiáše</w:t>
      </w:r>
      <w:r>
        <w:rPr>
          <w:rFonts w:cs="Arial"/>
          <w:sz w:val="20"/>
          <w:szCs w:val="20"/>
        </w:rPr>
        <w:br/>
        <w:t>jednající prostřednictvím ředitelky školy Mgr. Michaela Hudečková</w:t>
        <w:br/>
        <w:t xml:space="preserve">Sídlo: </w:t>
      </w:r>
      <w:r>
        <w:rPr>
          <w:rFonts w:cs="Arial"/>
          <w:bCs/>
          <w:sz w:val="20"/>
          <w:szCs w:val="20"/>
        </w:rPr>
        <w:t>Otakarova 43, 370 01 České Budějovice</w:t>
      </w:r>
      <w:r>
        <w:rPr>
          <w:rFonts w:cs="Arial"/>
          <w:sz w:val="20"/>
          <w:szCs w:val="20"/>
        </w:rPr>
        <w:br/>
        <w:t>IČ: 60076551</w:t>
        <w:br/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Objednatel“)</w:t>
      </w:r>
    </w:p>
    <w:p>
      <w:pPr>
        <w:pStyle w:val="Normal"/>
        <w:spacing w:before="120" w:after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spacing w:before="120" w:after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2. Zhotovitel:</w:t>
      </w:r>
    </w:p>
    <w:p>
      <w:pPr>
        <w:pStyle w:val="Normal"/>
        <w:spacing w:before="120" w:after="0"/>
        <w:rPr/>
      </w:pPr>
      <w:r>
        <w:rPr>
          <w:rFonts w:cs="Arial"/>
          <w:color w:val="000000"/>
          <w:sz w:val="20"/>
          <w:szCs w:val="20"/>
        </w:rPr>
        <w:t>Obchodní společnost  Arakis s.r.o.</w:t>
      </w:r>
      <w:r>
        <w:rPr>
          <w:rFonts w:cs="Arial"/>
          <w:b/>
          <w:bCs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zapsaná v obchodním rejstříku vedeném Krajským soudem v Českých Budějovicích, oddíl C, vložka 23763</w:t>
        <w:br/>
        <w:t>jednající prostřednictvím jednatele společnosti, Josef Rozvoral</w:t>
        <w:br/>
        <w:t>Sídlo: Branišovská 9/16, 370 05 České Budějovice</w:t>
        <w:br/>
        <w:t>IČ: 04081897</w:t>
        <w:br/>
        <w:t>DIČ: CZ04081897</w:t>
        <w:br/>
      </w:r>
      <w:r>
        <w:rPr>
          <w:rFonts w:cs="Arial"/>
          <w:sz w:val="20"/>
          <w:szCs w:val="20"/>
        </w:rPr>
        <w:t>Bankovní spojení č.ú.: 76300763/5500</w:t>
        <w:br/>
      </w:r>
      <w:r>
        <w:rPr>
          <w:rFonts w:cs="Arial"/>
          <w:color w:val="000000"/>
          <w:sz w:val="20"/>
          <w:szCs w:val="20"/>
        </w:rPr>
        <w:br/>
        <w:t xml:space="preserve">(dále jen „Zhotovitel“ )   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.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EDMĚT PLNĚNÍ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jc w:val="both"/>
        <w:rPr/>
      </w:pPr>
      <w:r>
        <w:rPr>
          <w:rFonts w:cs="Arial"/>
          <w:sz w:val="20"/>
          <w:szCs w:val="20"/>
        </w:rPr>
        <w:t>Předmětem plnění této smlouvy je nákup notebooků + tabletů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krétní specifikace dodávky je detailně specifikována dále v této smlouvě, resp. v její příloze č.1.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II.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ENA DÍLA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uvní strany se dohodly na celkové ceně za provedení díla uvedeného v této smlouvě v částce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left="360" w:hanging="0"/>
        <w:jc w:val="both"/>
        <w:rPr/>
      </w:pPr>
      <w:r>
        <w:rPr>
          <w:rFonts w:cs="Arial"/>
          <w:b/>
          <w:sz w:val="20"/>
          <w:szCs w:val="20"/>
        </w:rPr>
        <w:t>95580Kč</w:t>
      </w:r>
      <w:r>
        <w:rPr>
          <w:rFonts w:cs="Arial"/>
          <w:sz w:val="20"/>
          <w:szCs w:val="20"/>
        </w:rPr>
        <w:t xml:space="preserve"> bez DPH, </w:t>
      </w:r>
      <w:r>
        <w:rPr>
          <w:rFonts w:cs="Arial"/>
          <w:b/>
          <w:sz w:val="20"/>
          <w:szCs w:val="20"/>
        </w:rPr>
        <w:t>115652Kč</w:t>
      </w:r>
      <w:r>
        <w:rPr>
          <w:rFonts w:cs="Arial"/>
          <w:sz w:val="20"/>
          <w:szCs w:val="20"/>
        </w:rPr>
        <w:t xml:space="preserve"> včetně DPH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díla je konečná a je uvedena včetně daně z přidané hodnoty v zákonné výš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díla bude Objednatelem Zhotoviteli hrazena následovně: Po protokolárním předání díla dle přílohy č.1 vystaví Zhotovitel Objednateli fakturu – daňový doklad na částku dle bodu 1. tohoto odstav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a – daňový doklad bude obsahovat všechny náležitosti požadované na tento typ dokladu příslušnými právními předpisy a bude mít čtrnáctidenní splatnost.</w:t>
      </w:r>
    </w:p>
    <w:p>
      <w:pPr>
        <w:pStyle w:val="Normal"/>
        <w:spacing w:before="120" w:after="0"/>
        <w:ind w:left="354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V.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ERMÍNY PLNĚNÍ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hotovitel se zavazuje realizovat jednotlivé části zakázky v těchto termínech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8.12.2017</w:t>
      </w:r>
    </w:p>
    <w:p>
      <w:pPr>
        <w:pStyle w:val="Normal"/>
        <w:spacing w:before="120" w:after="0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</w:t>
      </w:r>
      <w:r>
        <w:rPr>
          <w:rFonts w:cs="Arial"/>
          <w:b/>
          <w:bCs/>
          <w:sz w:val="20"/>
          <w:szCs w:val="20"/>
        </w:rPr>
        <w:t>V.</w:t>
      </w:r>
    </w:p>
    <w:p>
      <w:pPr>
        <w:pStyle w:val="Normal"/>
        <w:spacing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DPOVĚDNÉ A KONTAKTNÍ OSOB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ovědnou a kontaktní osobou za naplňování ustanovení této smlouvy je ze strany Objednatele:</w:t>
      </w:r>
    </w:p>
    <w:p>
      <w:pPr>
        <w:pStyle w:val="Normal"/>
        <w:spacing w:before="120" w:after="0"/>
        <w:ind w:left="142" w:firstLine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gr. Michaela Hudečková </w:t>
      </w:r>
    </w:p>
    <w:p>
      <w:pPr>
        <w:pStyle w:val="Normal"/>
        <w:spacing w:before="120" w:after="0"/>
        <w:ind w:left="142" w:firstLine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ní číslo: 387 699 611</w:t>
      </w:r>
    </w:p>
    <w:p>
      <w:pPr>
        <w:pStyle w:val="Normal"/>
        <w:spacing w:before="120" w:after="0"/>
        <w:ind w:left="142" w:firstLine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ail: hudeckova@zusbjcb.cz</w:t>
      </w:r>
    </w:p>
    <w:p>
      <w:pPr>
        <w:pStyle w:val="Normal"/>
        <w:spacing w:before="120" w:after="0"/>
        <w:ind w:left="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/>
      </w:pPr>
      <w:r>
        <w:rPr>
          <w:rFonts w:cs="Arial"/>
          <w:sz w:val="20"/>
          <w:szCs w:val="20"/>
        </w:rPr>
        <w:t xml:space="preserve">Odpovědnou a kontaktní osobou za naplňování ustanovení této smlouvy je ze strany Zhotovitele </w:t>
      </w:r>
    </w:p>
    <w:p>
      <w:pPr>
        <w:pStyle w:val="Normal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sef Rozvoral</w:t>
      </w:r>
    </w:p>
    <w:p>
      <w:pPr>
        <w:pStyle w:val="Normal"/>
        <w:spacing w:before="12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ní číslo: 387 410 817</w:t>
      </w:r>
    </w:p>
    <w:p>
      <w:pPr>
        <w:pStyle w:val="Normal"/>
        <w:spacing w:before="120" w:after="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: rozvoral@arakis.cz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.</w:t>
      </w:r>
    </w:p>
    <w:p>
      <w:pPr>
        <w:pStyle w:val="Normal"/>
        <w:spacing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OBJEDNATELE A ZHOTOVITELE</w:t>
      </w:r>
    </w:p>
    <w:p>
      <w:pPr>
        <w:pStyle w:val="Normal"/>
        <w:spacing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dnatel se zavazuje zaplatit Zhotoviteli fakturu ve výši stanovené touto smlouvo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jednatel se zavazuje převzít od Zhotovitele po dokončení dílo v dohodnutém termínu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dnatel se zavazuje při plnění povinností vyplývajících z této smlouvy poskytnou Zhotoviteli potřebnou součinnos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zabezpečuje provést předmět této smlouvy v souladu s touto smlouvo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odpovídá za to, že předmět této smlouvy bude zhotovený podle podmínek smlouvy a že bude mít vlastnosti dohodnuté v této smlouvě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hotovitel odpovídá za vady, které projekt má v čase jeho odevzdání Objednateli. Za vady, které se projeví po odevzdání projektu, zodpovídá Zhotovitel jen tehdy, jestliže byly způsobeny porušením jeho povinnosti.                                       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I.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EDÁNÍ DÍLA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360"/>
        <w:jc w:val="both"/>
        <w:rPr/>
      </w:pPr>
      <w:r>
        <w:rPr>
          <w:rFonts w:cs="Arial"/>
          <w:sz w:val="20"/>
          <w:szCs w:val="20"/>
        </w:rPr>
        <w:t>Veškeré jednotlivé dodávky (jednotlivé části díla) budou potvrzeny podepsáním předávacího protokolu oběma smluvními stranami.</w:t>
      </w:r>
    </w:p>
    <w:p>
      <w:pPr>
        <w:pStyle w:val="Normal"/>
        <w:spacing w:before="120" w:after="0"/>
        <w:ind w:left="207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II.</w:t>
      </w:r>
    </w:p>
    <w:p>
      <w:pPr>
        <w:pStyle w:val="Normal"/>
        <w:spacing w:before="120" w:after="0"/>
        <w:ind w:left="207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RUKA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poskytuje Objednateli záruční dobu takto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ebooky 36 měsíců, tablety 12 měsíců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ruka se nevztahuje na vady způsobené v softwarovém vybavení a na chyby a vady způsobené zásahem neoprávněné osoby.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X.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MLUVNÍ POKUTY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je povinen zaplatit Objednateli smluvní pokutu ve výši 0,1% z ceny díla za každý den prodlení s termínem jeho dodání v souladu s touto smlouvo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dnatel je povinen zaplatit Zhotoviteli smluvní pokutu ve výši 0,1% za každý den prodlení s úhradou faktury dle čl. III. této smlouv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případě, že Objednatel bez vážného důvodu odmítne převzít dílo ve sjednaném termínu, je povinen zaplatit Zhotoviteli smluvní úrok ve výši 1,0% denně z dlužné částky.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.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DSTOUPENÍ OD SMLOUVY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dnatel je oprávněn odstoupit od této smlouvy, jestliže Zhotovitel bezdůvodně přes jeho výzvu nepokračuje v díle. Za podstatné porušení smlouvy se považuje prodlení na díle jeden měsíc a ví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stoupí-li některá ze smluvních stran od smlouvy v důsledku nesplnění povinností druhé strany, má odstupující právo požadovat po druhé straně zaplacení pokuty ve výši 5% z ceny díla a vyúčtovat veškeré, do té doby vzniklé náklady v souvislosti s plněním předmětu smlouvy.</w:t>
      </w:r>
    </w:p>
    <w:p>
      <w:pPr>
        <w:pStyle w:val="Normal"/>
        <w:spacing w:before="12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I.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STATNÍ UJEDNÁNÍ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vztahy neupravené v této smlouvě se řídí příslušnými ustanoveními Obchodního zákoníku č.513/1991 Sb. ve znění pozdějších předpisů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uto smlouvu lze měnit a doplňovat pouze dodatky učiněnými v písemné formě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smlouva je vyhotovena v 2 stejnopisech s platností originálu, z nichž Zhotovitel obdrží jedno vyhotovení a Objednatel jedno vyhotovení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prohlašují, že si tuto smlouvu před podpisem přečetly a že byla ujednána po vzájemném projednání podle jejich pravé a svobodné vůle a nebyla ujednána v tísni ani za jinak jednostranně nevýhodných podmínek. Na důkaz toho připojují své vlastnoruční podpisy, čímž zároveň stvrzují pravost smlouv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nabývá účinnosti dnem podpisu obou smluvních stran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V Českých Budějovicích dne  30.11.2017 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                              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 xml:space="preserve">Zhotovitel                                                                         </w:t>
        <w:tab/>
        <w:t xml:space="preserve">  Objednatel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oha č. 1 – detailní specifikace dodávky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8"/>
        <w:gridCol w:w="181"/>
        <w:gridCol w:w="181"/>
        <w:gridCol w:w="628"/>
      </w:tblGrid>
      <w:tr>
        <w:trPr/>
        <w:tc>
          <w:tcPr>
            <w:tcW w:w="8648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cer TravelMate P2 (TMP259-G2-M) - 15,6"/i5-7200U/4G/256SSD/DVD/W10Pro </w:t>
            </w:r>
          </w:p>
        </w:tc>
        <w:tc>
          <w:tcPr>
            <w:tcW w:w="181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1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5 ks </w:t>
            </w:r>
          </w:p>
        </w:tc>
      </w:tr>
      <w:tr>
        <w:trPr/>
        <w:tc>
          <w:tcPr>
            <w:tcW w:w="8648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cer Iconia One 10 - 10"/MT8167/32GB/2G/IPS FHD/Android 7.0 černý </w:t>
            </w:r>
          </w:p>
        </w:tc>
        <w:tc>
          <w:tcPr>
            <w:tcW w:w="181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1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 k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988" w:leader="none"/>
        <w:tab w:val="center" w:pos="5396" w:leader="none"/>
        <w:tab w:val="right" w:pos="7242" w:leader="none"/>
      </w:tabs>
      <w:rPr>
        <w:b/>
        <w:b/>
        <w:bCs/>
        <w:sz w:val="16"/>
      </w:rPr>
    </w:pPr>
    <w:r>
      <w:rPr>
        <w:b/>
        <w:bCs/>
        <w:sz w:val="16"/>
      </w:rPr>
      <w:t>TELEFON/FAX</w:t>
      <w:tab/>
      <w:t xml:space="preserve">E-mail: </w:t>
      <w:tab/>
      <w:t xml:space="preserve">                     BANKOVNÍ SPOJENÍ:                                  IČO:</w:t>
    </w:r>
  </w:p>
  <w:p>
    <w:pPr>
      <w:pStyle w:val="Footer"/>
      <w:tabs>
        <w:tab w:val="clear" w:pos="4536"/>
        <w:tab w:val="clear" w:pos="9072"/>
        <w:tab w:val="center" w:pos="1704" w:leader="none"/>
        <w:tab w:val="center" w:pos="3834" w:leader="none"/>
        <w:tab w:val="right" w:pos="5609" w:leader="none"/>
      </w:tabs>
      <w:rPr/>
    </w:pPr>
    <w:r>
      <w:rPr>
        <w:b/>
        <w:bCs/>
        <w:sz w:val="16"/>
      </w:rPr>
      <w:t>387 699 611</w:t>
    </w:r>
    <w:r>
      <w:rPr>
        <w:b/>
        <w:bCs/>
        <w:sz w:val="18"/>
      </w:rPr>
      <w:t xml:space="preserve">                 </w:t>
    </w:r>
    <w:hyperlink r:id="rId1">
      <w:r>
        <w:rPr>
          <w:rStyle w:val="InternetLink"/>
          <w:b/>
          <w:bCs/>
          <w:sz w:val="16"/>
        </w:rPr>
        <w:t>hudeckova@zusbjcb.cz</w:t>
      </w:r>
    </w:hyperlink>
    <w:r>
      <w:rPr>
        <w:b/>
        <w:bCs/>
        <w:sz w:val="18"/>
      </w:rPr>
      <w:tab/>
      <w:t xml:space="preserve">      </w:t>
    </w:r>
    <w:r>
      <w:rPr>
        <w:b/>
        <w:bCs/>
        <w:sz w:val="16"/>
      </w:rPr>
      <w:t xml:space="preserve">      ČS,a.s. 5624162/0800</w:t>
      <w:tab/>
      <w:tab/>
      <w:t xml:space="preserve">    60076551</w:t>
    </w:r>
  </w:p>
  <w:p>
    <w:pPr>
      <w:pStyle w:val="Footer"/>
      <w:tabs>
        <w:tab w:val="clear" w:pos="4536"/>
        <w:tab w:val="clear" w:pos="9072"/>
        <w:tab w:val="center" w:pos="1704" w:leader="none"/>
        <w:tab w:val="center" w:pos="3834" w:leader="none"/>
        <w:tab w:val="right" w:pos="5609" w:leader="none"/>
      </w:tabs>
      <w:rPr/>
    </w:pPr>
    <w:r>
      <w:rPr>
        <w:b/>
        <w:bCs/>
        <w:sz w:val="16"/>
      </w:rPr>
      <w:t>387 699 622</w:t>
    </w:r>
    <w:r>
      <w:rPr>
        <w:b/>
        <w:b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ZÁKLADNÍ  UMĚLECKÁ  ŠKOLA  B.  JEREMIÁŠE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  <w:t>370 01  České Budějovice, Otakarova 43</w:t>
    </w:r>
  </w:p>
  <w:p>
    <w:pPr>
      <w:pStyle w:val="Header"/>
      <w:rPr>
        <w:sz w:val="18"/>
      </w:rPr>
    </w:pPr>
    <w:r>
      <w:rPr>
        <w:sz w:val="18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Arial" w:hAnsi="Aria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oun@zusbj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1:00Z</dcterms:created>
  <dc:creator>ZUŠ Bohuslava Jeremiáše</dc:creator>
  <dc:description/>
  <dc:language>en-US</dc:language>
  <cp:lastModifiedBy>Misa</cp:lastModifiedBy>
  <cp:lastPrinted>2013-07-12T13:16:00Z</cp:lastPrinted>
  <dcterms:modified xsi:type="dcterms:W3CDTF">2017-12-08T10:31:00Z</dcterms:modified>
  <cp:revision>2</cp:revision>
  <dc:subject/>
  <dc:title>ZÁKLADNÍ UMĚLECKÁ ŠKOLA BOHUSLAVA JEREMIÁŠE</dc:title>
</cp:coreProperties>
</file>