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6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 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 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 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01C21089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Kontrakt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897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.2018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 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Základní umělecká škola B.Jeremiáš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Otakarova 1426/43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Otakarova 1426/43, 370 01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gr. Michaela Hudečková - ředitelka školy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387 699 622 / 606 639 953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spořitelna a.s., č.ú. 5624162/0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6007655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6007655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Ivana Kadlecová - ekonomka školy/387 699 6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 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 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é Budějovice, s.r.o., prov. ČB, Dolní 1, 370 04  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Šimek Jan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7 004 601/387 004 60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OZOR! nové bankovní spojení, č.ú. 5070016908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vana Plachá / 724 976 885/ Ivana.Placha@fcc-group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 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</w:t>
      </w:r>
      <w:r>
        <w:rPr/>
        <w:t>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ejner 1100l,kom.odpad,vývoz 1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 14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plasty, vývoz 1 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17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papír, vývoz 1 x za 14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 17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Otakarova 4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čtvrte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Otakarova 4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Sudé úterý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,Otakarova 4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8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udá středa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Čes. Budějovicích..... dne .........31.12.2017</w:t>
        <w:tab/>
        <w:t>V ................... dne ..................2017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České Budějovice, s.r.o.</w:t>
        <w:tab/>
        <w:t>Základní umělecká škola B.Jeremiáše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dcterms:modified xsi:type="dcterms:W3CDTF">1995-11-21T16:41:00Z</dcterms:modified>
  <cp:revision>1</cp:revision>
  <dc:subject/>
  <dc:title/>
</cp:coreProperties>
</file>