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55" w:leader="none"/>
          <w:tab w:val="center" w:pos="4535" w:leader="none"/>
        </w:tabs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tabs>
          <w:tab w:val="clear" w:pos="709"/>
          <w:tab w:val="left" w:pos="3555" w:leader="none"/>
          <w:tab w:val="center" w:pos="4535" w:leader="none"/>
        </w:tabs>
        <w:jc w:val="center"/>
        <w:rPr/>
      </w:pPr>
      <w:r>
        <w:rPr>
          <w:b/>
          <w:caps/>
          <w:szCs w:val="22"/>
        </w:rPr>
        <w:t>S p e c i f i k a c e   z b o ž í</w:t>
      </w:r>
    </w:p>
    <w:p>
      <w:pPr>
        <w:pStyle w:val="TextBody"/>
        <w:widowControl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caps/>
        </w:rPr>
        <w:t>Přístroj pro lymfodrenáž</w:t>
      </w:r>
      <w:r>
        <w:rPr/>
        <w:t xml:space="preserve">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BTL-6000 Lymphastim 12 Topline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o 8 až 24 komorové aplikátory + aplikátore kalhoty s 24 komorami 12 – ti kanálová</w:t>
      </w:r>
    </w:p>
    <w:p>
      <w:pPr>
        <w:pStyle w:val="Normal"/>
        <w:spacing w:before="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Požadované minimální kvalitativní parametr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Barevný dotykový displej minimálně 5“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0" w:hanging="0"/>
        <w:rPr/>
      </w:pPr>
      <w:r>
        <w:rPr>
          <w:szCs w:val="24"/>
        </w:rPr>
        <w:t>Vestavěná encyklopedie s medicínskými a estetickými protokol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0" w:hanging="0"/>
        <w:rPr/>
      </w:pPr>
      <w:r>
        <w:rPr>
          <w:szCs w:val="24"/>
        </w:rPr>
        <w:t xml:space="preserve">Přednastavené diagnózy 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szCs w:val="24"/>
        </w:rPr>
        <w:t xml:space="preserve">Možnost volby programů pro jednu diagnózu (více způsobu nafukování komor v rámci jedné diagnózy zvolené z vestavěné encyklopedie) 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szCs w:val="24"/>
        </w:rPr>
        <w:t>Připojení aplikátoru přes 1 konektor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szCs w:val="24"/>
        </w:rPr>
        <w:t>Možnost definovat programy uživatelem a jejich ukládání pro pozdější využití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szCs w:val="24"/>
        </w:rPr>
        <w:t>Plynulé nastavení tlaku v rozmezí minimálně 20 – 160 mmHg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szCs w:val="24"/>
        </w:rPr>
        <w:t xml:space="preserve">Plynulé nastavení stoupání tlaku v celém rozmezí 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szCs w:val="24"/>
        </w:rPr>
        <w:t xml:space="preserve">Možnost individuálního nastavení tlaku pro jednotlivou komoru návleku 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szCs w:val="24"/>
        </w:rPr>
        <w:t>Zobrazení činnosti jednotlivých komor na displeji přístroje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szCs w:val="24"/>
        </w:rPr>
        <w:t>Automatické rozpoznání připojeného aplikátoru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szCs w:val="24"/>
        </w:rPr>
        <w:t>Automatické vyfouknutí aplikátorů po ukončení terapie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szCs w:val="24"/>
        </w:rPr>
        <w:t xml:space="preserve">Elektronicky systém kontroly tlaku </w:t>
      </w:r>
    </w:p>
    <w:p>
      <w:pPr>
        <w:pStyle w:val="Normal"/>
        <w:spacing w:lineRule="auto" w:line="360"/>
        <w:ind w:left="42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42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íslušenství dodané s výrobkem v minimálním rozsahu: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Cs w:val="24"/>
        </w:rPr>
        <w:t>Stolek odpovídající rozměrům přístroje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Cs w:val="24"/>
        </w:rPr>
        <w:t>Aplikátor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szCs w:val="24"/>
        </w:rPr>
        <w:t>Jednodílné kalhoty s 24 komorami s nastavitelnou délkou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szCs w:val="24"/>
        </w:rPr>
        <w:t>Kompatibilní s přístrojem pro lymfodrenáž, který je předmětem veřejné zakázky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szCs w:val="24"/>
        </w:rPr>
        <w:t>Připojení aplikátoru přes 1 konektor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szCs w:val="24"/>
        </w:rPr>
        <w:t>Zip po celé délce aplikátoru pro snadnou manipulaci (ne suchý)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szCs w:val="24"/>
        </w:rPr>
        <w:t>Omyvatelný aplikátor, jednovrstvý a pogumovaný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szCs w:val="24"/>
        </w:rPr>
        <w:t>Překrývající se komory</w:t>
      </w:r>
    </w:p>
    <w:p>
      <w:pPr>
        <w:pStyle w:val="TextBody"/>
        <w:widowControl/>
        <w:ind w:left="426" w:hanging="426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jc w:val="right"/>
      <w:rPr/>
    </w:pPr>
    <w:r>
      <w:rPr>
        <w:sz w:val="20"/>
      </w:rPr>
      <w:t>Příloha č. 1 ke smlouvě č. 8/44-16/2016-1373</w:t>
    </w:r>
  </w:p>
  <w:p>
    <w:pPr>
      <w:pStyle w:val="Header"/>
      <w:tabs>
        <w:tab w:val="clear" w:pos="4536"/>
        <w:tab w:val="clear" w:pos="9072"/>
      </w:tabs>
      <w:ind w:left="4254" w:firstLine="709"/>
      <w:jc w:val="center"/>
      <w:rPr/>
    </w:pPr>
    <w:r>
      <w:rPr>
        <w:sz w:val="20"/>
      </w:rPr>
      <w:t>Tendermarket ID: T004/16/V/0002898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u w:val="single"/>
        <w:b/>
      </w:rPr>
    </w:lvl>
    <w:lvl w:ilvl="1">
      <w:start w:val="1"/>
      <w:numFmt w:val="decimal"/>
      <w:lvlText w:val="%2 ."/>
      <w:lvlJc w:val="left"/>
      <w:pPr>
        <w:tabs>
          <w:tab w:val="num" w:pos="360"/>
        </w:tabs>
        <w:ind w:left="0" w:hanging="0"/>
      </w:pPr>
      <w:rPr>
        <w:sz w:val="20"/>
        <w:i w:val="false"/>
        <w:u w:val="single"/>
        <w:b/>
      </w:rPr>
    </w:lvl>
    <w:lvl w:ilvl="2">
      <w:start w:val="1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i w:val="false"/>
        <w:u w:val="single"/>
        <w:b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 w:val="false"/>
        <w:u w:val="single"/>
        <w:b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i w:val="false"/>
      <w:u w:val="single"/>
    </w:rPr>
  </w:style>
  <w:style w:type="character" w:styleId="WW8Num11z1">
    <w:name w:val="WW8Num11z1"/>
    <w:qFormat/>
    <w:rPr>
      <w:b/>
      <w:i w:val="false"/>
      <w:sz w:val="20"/>
      <w:u w:val="single"/>
    </w:rPr>
  </w:style>
  <w:style w:type="character" w:styleId="WW8Num11z2">
    <w:name w:val="WW8Num11z2"/>
    <w:qFormat/>
    <w:rPr>
      <w:b/>
      <w:i w:val="false"/>
      <w:u w:val="singl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firstLine="708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nek">
    <w:name w:val="článek"/>
    <w:basedOn w:val="Normal"/>
    <w:qFormat/>
    <w:pPr>
      <w:numPr>
        <w:ilvl w:val="0"/>
        <w:numId w:val="3"/>
      </w:numPr>
      <w:spacing w:lineRule="auto" w:line="360" w:before="240" w:after="0"/>
      <w:ind w:left="0" w:hanging="0"/>
      <w:jc w:val="both"/>
    </w:pPr>
    <w:rPr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>
      <w:numPr>
        <w:ilvl w:val="0"/>
        <w:numId w:val="2"/>
      </w:numPr>
      <w:tabs>
        <w:tab w:val="clear" w:pos="709"/>
      </w:tabs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11:00Z</dcterms:created>
  <dc:creator>skacelji</dc:creator>
  <dc:description/>
  <cp:keywords/>
  <dc:language>en-US</dc:language>
  <cp:lastModifiedBy>MLÁKA Juraj</cp:lastModifiedBy>
  <dcterms:modified xsi:type="dcterms:W3CDTF">2016-10-07T04:05:00Z</dcterms:modified>
  <cp:revision>6</cp:revision>
  <dc:subject/>
  <dc:title/>
</cp:coreProperties>
</file>