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Dodatek č.1 ke smlouvě o dílo </w:t>
      </w:r>
    </w:p>
    <w:p>
      <w:pPr>
        <w:pStyle w:val="Normal"/>
        <w:spacing w:lineRule="auto" w:line="288"/>
        <w:ind w:left="18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eastAsia="cs-CZ"/>
        </w:rPr>
        <w:t xml:space="preserve">Oprava povrch příjezdové komunikace k plovárně u Sv.Václava na Zátavském nábřeží v Písku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dnatel:</w:t>
        <w:tab/>
        <w:tab/>
      </w:r>
      <w:r>
        <w:rPr>
          <w:rFonts w:cs="Times New Roman" w:ascii="Times New Roman" w:hAnsi="Times New Roman"/>
          <w:b/>
        </w:rPr>
        <w:t>Městské služby Písek s. r. o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ab/>
        <w:t xml:space="preserve">Pražská 37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ěžní ústav:</w:t>
        <w:tab/>
        <w:tab/>
        <w:t>Komerční banka, a.s.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rPr/>
      </w:pPr>
      <w:r>
        <w:rPr>
          <w:color w:val="000000"/>
          <w:sz w:val="22"/>
          <w:szCs w:val="22"/>
        </w:rPr>
        <w:t>Zastoupené:</w:t>
        <w:tab/>
        <w:tab/>
        <w:t xml:space="preserve">             Josef Hrádek - jednate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 objednatele ve věcech technických:   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color w:val="000000"/>
          <w:sz w:val="22"/>
          <w:szCs w:val="22"/>
        </w:rPr>
        <w:t>v dalším nazýván jen „</w:t>
      </w:r>
      <w:r>
        <w:rPr>
          <w:b/>
          <w:bCs/>
          <w:i/>
          <w:iCs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Zhotovitel:</w:t>
        <w:tab/>
        <w:tab/>
        <w:t xml:space="preserve">            </w:t>
      </w:r>
      <w:r>
        <w:rPr>
          <w:rFonts w:cs="Times New Roman" w:ascii="Times New Roman" w:hAnsi="Times New Roman"/>
          <w:b/>
        </w:rPr>
        <w:t>ROBSTAV stavby k.s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</w:rPr>
        <w:t xml:space="preserve">IČ:                  </w:t>
        <w:tab/>
        <w:tab/>
        <w:t>27430774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CZ2743077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ab/>
        <w:tab/>
        <w:t>Na Stínadlech 495, 397 01 Písek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ab/>
        <w:tab/>
        <w:t>xxx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ěžní ústav:</w:t>
        <w:tab/>
        <w:tab/>
        <w:t>Komerční banka a.s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ab/>
        <w:t>xxx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>Ing. Petrem Čechalem, vedoucím závodu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v dalším nazýván jen „ </w:t>
      </w:r>
      <w:r>
        <w:rPr>
          <w:b/>
          <w:bCs/>
          <w:i/>
          <w:iCs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 xml:space="preserve"> “</w:t>
      </w:r>
    </w:p>
    <w:p>
      <w:pPr>
        <w:pStyle w:val="Bezmez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ředmět dodatku 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dodatkem se měn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termínu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upravený rozsah prací a časovou kolizi s montáží ocelového schodiště u       plovárny Písek se zhotovitel a dodavatel domluvili na novém termínu provádění stavby a to  od 17.10.2017 do 31.10.201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sahu prací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řed nástupem na provádění prací bylo zjištěno, že v předmětné komunikaci byla provedena kanalizace a došlo k navýšení počtu kanalizačních poklopů na 6. Bude nutné provézt lokální sanaci v místech nově vybudované kanalizace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Cena dle SOD:                                                 205 483,20 Kč bez DPH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Nová cena dle skutečně provedených prací:    235 603,20 Kč bez DPH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ind w:left="18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statní ustanovení původní smlouvy na akci s názvem ,,</w:t>
      </w:r>
      <w:r>
        <w:rPr>
          <w:rFonts w:cs="Times New Roman" w:ascii="Times New Roman" w:hAnsi="Times New Roman"/>
          <w:lang w:eastAsia="cs-CZ"/>
        </w:rPr>
        <w:t xml:space="preserve">Oprava povrch příjezdové komunikace </w:t>
      </w:r>
    </w:p>
    <w:p>
      <w:pPr>
        <w:pStyle w:val="Normal"/>
        <w:spacing w:lineRule="auto" w:line="288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k plovárně u Sv.Václava na Zátavském nábřeží v Písku“ </w:t>
      </w:r>
      <w:r>
        <w:rPr>
          <w:rFonts w:cs="Times New Roman" w:ascii="Times New Roman" w:hAnsi="Times New Roman"/>
        </w:rPr>
        <w:t>zůstávají beze změn.</w:t>
      </w:r>
    </w:p>
    <w:p>
      <w:pPr>
        <w:pStyle w:val="Normal"/>
        <w:spacing w:lineRule="auto" w:line="288" w:before="0" w:after="0"/>
        <w:ind w:left="180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nto dodatek je vypracován ve 4 stejnopisech z nichž dva obdrží objednatel a dva obdrží dodavatel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ísku dne…………………..</w:t>
        <w:tab/>
        <w:tab/>
        <w:tab/>
        <w:t xml:space="preserve">               V Písku dne …………………………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………………………………………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Josef Hrádek</w:t>
        <w:tab/>
        <w:tab/>
        <w:tab/>
        <w:tab/>
        <w:tab/>
        <w:tab/>
        <w:t xml:space="preserve">        Ing. Petr Čecha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jednatel</w:t>
        <w:tab/>
        <w:tab/>
        <w:tab/>
        <w:tab/>
        <w:tab/>
        <w:tab/>
        <w:t xml:space="preserve">     vedoucí závodu Písek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cs="Arial"/>
    </w:rPr>
  </w:style>
  <w:style w:type="character" w:styleId="BezmezerChar">
    <w:name w:val="Bez mezer Char"/>
    <w:qFormat/>
    <w:rPr>
      <w:rFonts w:ascii="Arial" w:hAnsi="Arial" w:cs="Arial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widowControl w:val="false"/>
      <w:snapToGrid w:val="false"/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Matoušek Petr</dc:creator>
  <dc:description/>
  <cp:keywords/>
  <dc:language>en-US</dc:language>
  <cp:lastModifiedBy>Jitka Tùmová</cp:lastModifiedBy>
  <cp:lastPrinted>2017-12-11T09:15:00Z</cp:lastPrinted>
  <dcterms:modified xsi:type="dcterms:W3CDTF">2017-12-13T08:59:00Z</dcterms:modified>
  <cp:revision>10</cp:revision>
  <dc:subject/>
  <dc:title/>
</cp:coreProperties>
</file>