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306830" cy="484505"/>
            <wp:effectExtent l="0" t="0" r="0" b="0"/>
            <wp:wrapTight wrapText="bothSides">
              <wp:wrapPolygon edited="0">
                <wp:start x="-132" y="0"/>
                <wp:lineTo x="-132" y="21236"/>
                <wp:lineTo x="21600" y="21236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datek č.1 ke Smlouvě o servisní podpoř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íslo : 2017/068 ze dne 1.1.2017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Zákazník:</w:t>
        <w:tab/>
      </w:r>
      <w:r>
        <w:rPr>
          <w:rStyle w:val="StrongEmphasis"/>
          <w:rFonts w:cs="Tahoma" w:ascii="Tahoma" w:hAnsi="Tahoma"/>
          <w:sz w:val="20"/>
          <w:szCs w:val="20"/>
        </w:rPr>
        <w:t>Městská knihovna Český Těší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rPr>
          <w:rStyle w:val="StrongEmphasis"/>
          <w:b w:val="false"/>
          <w:sz w:val="22"/>
          <w:szCs w:val="22"/>
        </w:rPr>
        <w:t>Ostravská 1326/67, 737 01 Český Těší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2"/>
          <w:szCs w:val="22"/>
        </w:rPr>
        <w:t>Zastoupena:</w:t>
        <w:tab/>
        <w:t>Janou Galášovou - ředitelkou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rPr>
          <w:rStyle w:val="StrongEmphasis"/>
          <w:b w:val="false"/>
          <w:sz w:val="22"/>
          <w:szCs w:val="22"/>
        </w:rPr>
        <w:t>64628795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 xml:space="preserve">             CZ</w:t>
      </w:r>
      <w:r>
        <w:rPr>
          <w:rStyle w:val="StrongEmphasis"/>
          <w:b w:val="false"/>
          <w:sz w:val="22"/>
          <w:szCs w:val="22"/>
        </w:rPr>
        <w:t>64628795</w:t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color w:val="FFFFFF"/>
          <w:sz w:val="20"/>
        </w:rPr>
        <w:t>0257 / 0100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Dodavatel:</w:t>
        <w:tab/>
        <w:t xml:space="preserve"> ROAD Group v.o.s.</w:t>
        <w:tab/>
        <w:t xml:space="preserve">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2"/>
          <w:szCs w:val="22"/>
        </w:rPr>
        <w:t>Se sídlem:</w:t>
        <w:tab/>
        <w:t xml:space="preserve"> Divadelní 704/11, 737 01 Český Těšín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astoupený:   </w:t>
        <w:tab/>
        <w:t xml:space="preserve"> Adamem Zbijowskim - jednatelem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26845423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CZ 26845423</w:t>
        <w:tab/>
      </w:r>
    </w:p>
    <w:p>
      <w:pPr>
        <w:pStyle w:val="Normal"/>
        <w:ind w:firstLine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Společnost zapsána v Obchodním rejstříku, vedená Krajským soudem v Ostravě, oddíl AXVIII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ložka 1472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dohodli na tomto dodatku ke smlouvě o servisní podpoře č. 2017/068 ze dne 1.1.2017, na základě které firma ROAD Group v.o.s. poskytuj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ěstské knihovně Český Těšín</w:t>
      </w:r>
      <w:r>
        <w:rPr>
          <w:rFonts w:cs="Tahoma" w:ascii="Tahoma" w:hAnsi="Tahoma"/>
          <w:sz w:val="20"/>
        </w:rPr>
        <w:t xml:space="preserve"> outsourcingové služby v oblasti výpočetní technik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em dodatku 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  <w:szCs w:val="20"/>
        </w:rPr>
        <w:t>Smlouva 2017/068 se mění z doby určité na dobu neurčitou s platností od 1.1.2018“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 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atních částech zůstává původní znění smlouvy beze změn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ke smlouvě byl uzavřen na základě svobodné a pravé vůle obou smluvních stran, což tyto strany stvrzují vlastnoručním podpisem oprávněných zástupců smluvních stran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ento dodatek ke smlouvě je vypracován ve dvou vyhotoveních stejné právní závaznosti, z nichž každá smluvní strana obdrží jedno.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 xml:space="preserve">             Český Těšín</w:t>
        <w:tab/>
        <w:tab/>
        <w:tab/>
        <w:t xml:space="preserve">                      Místo:              Český Těšín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 xml:space="preserve">             06.12.2017</w:t>
        <w:tab/>
        <w:tab/>
        <w:tab/>
        <w:tab/>
        <w:t xml:space="preserve">           Datum:            06.12.2017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spacing w:lineRule="atLeast" w:line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davatele:</w:t>
        <w:tab/>
        <w:t xml:space="preserve">  Adam Zbijowski</w:t>
        <w:tab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>Za zákazníka:   Jana Galášová</w:t>
      </w:r>
    </w:p>
    <w:p>
      <w:pPr>
        <w:pStyle w:val="Normal"/>
        <w:spacing w:lineRule="atLeast" w:line="24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dpis:</w:t>
        <w:tab/>
        <w:t xml:space="preserve">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ind w:left="567" w:hanging="567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851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ind w:firstLine="708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709" w:hanging="0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1:00Z</dcterms:created>
  <dc:creator>Kajzarova</dc:creator>
  <dc:description/>
  <dc:language>en-US</dc:language>
  <cp:lastModifiedBy>vlastnik</cp:lastModifiedBy>
  <cp:lastPrinted>2009-03-03T09:48:00Z</cp:lastPrinted>
  <dcterms:modified xsi:type="dcterms:W3CDTF">2017-12-12T10:11:00Z</dcterms:modified>
  <cp:revision>2</cp:revision>
  <dc:subject/>
  <dc:title/>
</cp:coreProperties>
</file>