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ředisko volného času Znojmo,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em: Sokolská 1277/8, 669 02  Znojm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702853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</w:t>
      </w:r>
      <w:r>
        <w:rPr>
          <w:rFonts w:cs="Calibri" w:ascii="Calibri" w:hAnsi="Calibri"/>
          <w:sz w:val="24"/>
          <w:szCs w:val="24"/>
        </w:rPr>
        <w:t xml:space="preserve"> Mgr. Hanou Bílkovou, ředitelkou organizac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LENZA spol. s r.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em: Pod Skálou 104, 669 02  Hnani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604 68 72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60468726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ankovní spojení č.: 604687261/5500, vedený u Raiffeisenbank a.s., pobočka Znojmo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obchodním rejstříku vedeném Krajským soudem v Brně oddíl C, vložka 31730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astoupena: Jindřichem Růžičkou, jednatelem společnosti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 případě, že z důvodu nedodržení nebo porušení této povinnosti dojde ke škodě, zavazuje se strana, která škodu způsobila, tuto nahradit v plné výši.</w:t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9"/>
        </w:numPr>
        <w:tabs>
          <w:tab w:val="clear" w:pos="709"/>
        </w:tabs>
        <w:spacing w:before="120" w:after="0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2"/>
        </w:rPr>
        <w:t xml:space="preserve">Dodávkou podle této Smlouvy je: 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</w:rPr>
        <w:t>Vybavení prostor nábytkem.</w:t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a je blíže specifikována v tabulce se specifikací dodávky (výkazu prvků), kterou předložil Prodávající ve své nabídce ze dne 7. 11. 2017 a která je nedílnou součástí předložené nabídky.</w:t>
      </w:r>
    </w:p>
    <w:p>
      <w:pPr>
        <w:pStyle w:val="Zkladntextodsazen3"/>
        <w:spacing w:before="120" w:after="0"/>
        <w:ind w:left="539" w:hanging="539"/>
        <w:jc w:val="both"/>
        <w:rPr/>
      </w:pPr>
      <w:r>
        <w:rPr>
          <w:rFonts w:cs="Calibri" w:ascii="Calibri" w:hAnsi="Calibri"/>
          <w:b/>
          <w:szCs w:val="22"/>
        </w:rPr>
        <w:t xml:space="preserve">1.2  </w:t>
        <w:tab/>
      </w: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>splnit povinnosti dle odst. 1.3. a 1.4., a Kupující se zavazuje za tuto Dodávku zaplatit kupní cenu ve výši dle čl. 2 a způsobem dle čl. 3 této Smlouvy.</w:t>
      </w:r>
      <w:r>
        <w:rPr>
          <w:rFonts w:cs="Calibri" w:ascii="Calibri" w:hAnsi="Calibri"/>
          <w:b/>
          <w:szCs w:val="22"/>
        </w:rPr>
        <w:t xml:space="preserve">  </w:t>
      </w:r>
    </w:p>
    <w:p>
      <w:pPr>
        <w:pStyle w:val="Normal"/>
        <w:spacing w:lineRule="atLeast" w:line="260" w:before="120" w:after="0"/>
        <w:jc w:val="both"/>
        <w:rPr>
          <w:rFonts w:ascii="Calibri" w:hAnsi="Calibri" w:cs="Calibri"/>
          <w:w w:val="105"/>
          <w:szCs w:val="22"/>
        </w:rPr>
      </w:pPr>
      <w:r>
        <w:rPr>
          <w:rFonts w:cs="Calibri" w:ascii="Calibri" w:hAnsi="Calibri"/>
          <w:b/>
          <w:szCs w:val="22"/>
        </w:rPr>
        <w:t xml:space="preserve">1.3 </w:t>
        <w:tab/>
      </w:r>
      <w:r>
        <w:rPr>
          <w:rFonts w:cs="Calibri" w:ascii="Calibri" w:hAnsi="Calibri"/>
          <w:szCs w:val="22"/>
        </w:rPr>
        <w:t>Prodávající a Kupující dále ujednávají, že dále je Prodávající krom shora uvedeného rovněž povinen a zavazuje se:</w:t>
      </w:r>
      <w:r>
        <w:rPr>
          <w:rFonts w:cs="Calibri" w:ascii="Calibri" w:hAnsi="Calibri"/>
          <w:w w:val="105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107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t a dodat Kupícímu vizualizaci potřebnou k výrobě a umístění Dodávk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u dopravit, provést její nastěhování a instalaci na Kupujícím za tím účelem určené místo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rFonts w:cs="Calibri" w:ascii="Calibri" w:hAnsi="Calibri"/>
          <w:szCs w:val="22"/>
        </w:rPr>
        <w:t xml:space="preserve">Dodávku plně integrovat se zařízením stavby, ve které bude instalována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u uvést do plně funkčního a provozuschopného stavu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ležitě seznámit obsluhu zařízení tvořící Dodávku a zaškolit ji tak, aby byla schopna s Dodávkou bez jakýchkoli komplikací zacházet a řádně ji užívat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2"/>
        </w:rPr>
        <w:t>Průběžně odvážet odpad vzniklý při realizaci předmětu plnění, zajistit jeho dočasné nebo trvalé uložení, resp. převzetí těchto odpadů do vlastnictví osobě oprávněné k jejich převzetí podle zákona č. 185/2001 Sb., o odpadech ve znění pozdějších předpisů, není-li touto osobou přímo Kupující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stit bezpečnost všech osob v   prostorách dotčených předmětem plnění, dodržování bezpečnostních předpisů, zohlednění bezpečnostních a provozních hygienických požadavků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>V průběhu stěhování, instalace a integrace Dodávky se Prodávající zavazuje na místě provádění udržovat pořádek a vždy neprodleně odstraňovat odpady a nečistoty vzniklé jeho činností. Pokud během realizace činností dle předchozí věty dojde ke škodě na stávajících objektech či  věcech Kupujícího zaviněním Prodávajícího, zavazuje se Prodávající tuto škodu nahradit v plné výši, to nejlépe uvedením na svůj náklad do původního stav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Kupní cena </w:t>
      </w:r>
    </w:p>
    <w:p>
      <w:pPr>
        <w:pStyle w:val="Zkladntextodsazen3"/>
        <w:tabs>
          <w:tab w:val="clear" w:pos="709"/>
          <w:tab w:val="left" w:pos="540" w:leader="none"/>
        </w:tabs>
        <w:spacing w:before="120" w:after="0"/>
        <w:ind w:hanging="0"/>
        <w:jc w:val="both"/>
        <w:rPr/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kupní cenu dle výkazu prvků (přílohy č. 1) ve výši: </w:t>
      </w:r>
    </w:p>
    <w:p>
      <w:pPr>
        <w:pStyle w:val="Zkladntextodsazen3"/>
        <w:tabs>
          <w:tab w:val="clear" w:pos="709"/>
          <w:tab w:val="left" w:pos="1080" w:leader="none"/>
          <w:tab w:val="right" w:pos="6660" w:leader="none"/>
        </w:tabs>
        <w:ind w:hanging="0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6192" w:leader="none"/>
              </w:tabs>
              <w:spacing w:before="120" w:after="120"/>
              <w:ind w:righ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bez DPH                                  55 644,00 Kč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(v%)                                                              21%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č. DPH                                     66 879,05 Kč</w:t>
            </w:r>
          </w:p>
        </w:tc>
      </w:tr>
    </w:tbl>
    <w:p>
      <w:pPr>
        <w:pStyle w:val="Zkladntextodsazen3"/>
        <w:tabs>
          <w:tab w:val="clear" w:pos="709"/>
          <w:tab w:val="left" w:pos="54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tabs>
          <w:tab w:val="clear" w:pos="709"/>
          <w:tab w:val="left" w:pos="54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tabs>
          <w:tab w:val="clear" w:pos="709"/>
          <w:tab w:val="left" w:pos="540" w:leader="none"/>
          <w:tab w:val="right" w:pos="6660" w:leader="none"/>
        </w:tabs>
        <w:ind w:hanging="0"/>
        <w:jc w:val="both"/>
        <w:rPr/>
      </w:pPr>
      <w:r>
        <w:rPr>
          <w:rFonts w:cs="Calibri" w:ascii="Calibri" w:hAnsi="Calibri"/>
          <w:b/>
          <w:szCs w:val="22"/>
        </w:rPr>
        <w:t>2.2</w:t>
      </w:r>
      <w:r>
        <w:rPr>
          <w:rFonts w:cs="Calibri" w:ascii="Calibri" w:hAnsi="Calibri"/>
          <w:szCs w:val="22"/>
        </w:rPr>
        <w:tab/>
        <w:t xml:space="preserve">Smluvní strany se dohodly, že kupní cena může být zvýšena pouze v případě, dojde-li během plnění smlouvy ke změně Dodávky nebo jiných dodávek na základě výslovného předchozího požadavku Kupujícího. Pokud dojde k této změně, pak musí být řešena postupem dle zákona č. 137/2006 Sb., o veřejných zakázkách, ve znění pozdějších předpisů a následným uzavřením písemného, číslovaného a oběma smluvními stranami podepsaného dodatku ke smlouvě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kupní cenu ve výši dohodnuté v čl. 2 smlouvy, na základě Prodávajícím vystaveného a Kupujícímu prokazatelně doručeného daňového dokladu.</w:t>
      </w:r>
    </w:p>
    <w:p>
      <w:pPr>
        <w:pStyle w:val="Textvbloku"/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</w:t>
        <w:tab/>
      </w:r>
      <w:r>
        <w:rPr>
          <w:rFonts w:cs="Calibri" w:ascii="Calibri" w:hAnsi="Calibri"/>
          <w:sz w:val="22"/>
          <w:szCs w:val="22"/>
        </w:rPr>
        <w:t xml:space="preserve">Daňový doklad musí obsahovat všechny zákonem dané náležitosti. 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daňového dokladu je stanovena dohodou smluvních stran na 30 dnů. 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nejpozději v těchto termínech: </w:t>
      </w:r>
    </w:p>
    <w:p>
      <w:pPr>
        <w:pStyle w:val="Zkladntextodsazen3"/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edání vizual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ána s cenovou nabídko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hájení výr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 závazné objednávce Kupujícíh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Zahájení nastěhování a instalace Dodávk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 12. 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končení plnění předmětu Dodávk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 12. 2017</w:t>
            </w:r>
          </w:p>
        </w:tc>
      </w:tr>
    </w:tbl>
    <w:p>
      <w:pPr>
        <w:pStyle w:val="Zkladntextodsazen3"/>
        <w:tabs>
          <w:tab w:val="clear" w:pos="709"/>
          <w:tab w:val="left" w:pos="540" w:leader="none"/>
        </w:tabs>
        <w:spacing w:before="360" w:after="0"/>
        <w:ind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4.2</w:t>
        <w:tab/>
      </w:r>
      <w:r>
        <w:rPr>
          <w:rFonts w:cs="Calibri" w:ascii="Calibri" w:hAnsi="Calibri"/>
          <w:bCs/>
          <w:szCs w:val="22"/>
        </w:rPr>
        <w:t xml:space="preserve">O zahájení nastěhování a instalace Dodávky bude Kupující informován Prodávajícím. </w:t>
      </w:r>
      <w:r>
        <w:rPr>
          <w:rFonts w:cs="Calibri" w:ascii="Calibri" w:hAnsi="Calibri"/>
          <w:szCs w:val="22"/>
        </w:rPr>
        <w:t>V případě, že Kupující neumožní Prodávajícímu zahájit nastěhování a instalaci Dodávky v termínu sjednaném v odst. 4.1, posune se termín předání a převzetí Dodávky o shodný počet dní, o který bude posunut termín zahájení nastěhování a instalace Dodávky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Cs w:val="22"/>
        </w:rPr>
        <w:t>4.3</w:t>
        <w:tab/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rovést v níže uvedeném místě: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Budova SVČ Znojmo na  ul. F. J. Curie 4 ve Znojmě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4</w:t>
        <w:tab/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</w:t>
      </w:r>
      <w:r>
        <w:rPr>
          <w:rFonts w:cs="Calibri" w:ascii="Calibri" w:hAnsi="Calibri"/>
          <w:b/>
          <w:bCs/>
          <w:szCs w:val="22"/>
        </w:rPr>
        <w:t>Mgr. Hana Bílková – ředitelka SVČ Znojm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mluvní pokuta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Nesplní-li Prodávající svou povinnost Dodávku předat Kupujícímu ve sjednaném termínu a na sjednaném místě v souladu s touto smlouvou, je v takovém případě Prodávající povinen uhradit Kupujícímu smluvní pokutu ve výši 0,05% z kupní ceny bez DPH za každý den, ve kterém trvá jeho prodlení s předáním Dodávky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áruční doba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Kupující a Prodávající ujednávají, že Záruční doba na Dodávku stejně jako na každou její část je </w:t>
      </w:r>
      <w:r>
        <w:rPr>
          <w:rFonts w:cs="Calibri" w:ascii="Calibri" w:hAnsi="Calibri"/>
          <w:b/>
          <w:bCs/>
          <w:szCs w:val="22"/>
        </w:rPr>
        <w:t>36 měsíců</w:t>
      </w:r>
      <w:r>
        <w:rPr>
          <w:rFonts w:cs="Calibri" w:ascii="Calibri" w:hAnsi="Calibri"/>
          <w:bCs/>
          <w:szCs w:val="22"/>
        </w:rPr>
        <w:t xml:space="preserve"> ode dne, kdy byla Dodávka jako bezvadná převzata Kupujícím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tázky touto Smlouvou výslovně neupravené se řídí příslušnými ustanoveními občanského zákona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vyhotovena ve čtyřech (4) stejnopisech s platností originálu, přičemž Prodávající obdrží dvě (2) a Kupující dvě (2) vyhotovení. 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Tato Smlouva nabývá platnosti a účinnosti okamžikem jejího podpisu oběma smluvními stranam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Znojmě dne:</w:t>
        <w:tab/>
        <w:t>Ve Znojmě dne: 8. 11.2017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>Za Prodávajícího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</w:rPr>
        <w:t>..</w:t>
        <w:tab/>
        <w:t>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Mgr. Hana Bílková</w:t>
        <w:tab/>
        <w:t>Jindřich Růžičk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ředitelka organizace</w:t>
        <w:tab/>
        <w:t>jednatel společnost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Calibri" w:hAnsi="Calibri" w:cs="Calibri"/>
        <w:color w:val="0000FF"/>
        <w:sz w:val="20"/>
        <w:lang w:val="en-US" w:eastAsia="en-US"/>
      </w:rPr>
    </w:pPr>
    <w:r>
      <w:rPr>
        <w:rFonts w:cs="Calibri" w:ascii="Calibri" w:hAnsi="Calibri"/>
        <w:color w:val="0000FF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Franklin Gothic Medium" w:cs="Franklin Gothic Medium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alibri" w:hAnsi="Calibri" w:cs="Aria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Calibri" w:hAnsi="Calibri" w:eastAsia="Franklin Gothic Medium" w:cs="Franklin Gothic Medium"/>
      <w:b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/>
      <w:sz w:val="22"/>
    </w:rPr>
  </w:style>
  <w:style w:type="character" w:styleId="WW8Num20z0">
    <w:name w:val="WW8Num20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Franklin Gothic Medium" w:cs="Franklin Gothic Medium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Franklin Gothic Medium" w:cs="Franklin Gothic Medium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 Narrow" w:hAnsi="Arial Narrow" w:cs="Arial Narrow"/>
      <w:sz w:val="22"/>
      <w:lang w:val="cs-CZ" w:bidi="ar-SA"/>
    </w:rPr>
  </w:style>
  <w:style w:type="character" w:styleId="CharChar10">
    <w:name w:val=" Char Char10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709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0:00Z</dcterms:created>
  <dc:creator>Tomáš Soukup</dc:creator>
  <dc:description/>
  <cp:keywords/>
  <dc:language>en-US</dc:language>
  <cp:lastModifiedBy>SVČ2017a</cp:lastModifiedBy>
  <cp:lastPrinted>2017-12-13T07:18:00Z</cp:lastPrinted>
  <dcterms:modified xsi:type="dcterms:W3CDTF">2017-12-13T06:20:00Z</dcterms:modified>
  <cp:revision>2</cp:revision>
  <dc:subject/>
  <dc:title>KUPNÍ SMOUVA</dc:title>
</cp:coreProperties>
</file>