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mlouva č.79/17/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NÍ CENTRUM „12“ ( dále jen pořadate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ace: obchodní rejstřík u Městského soudu v Praze oddíl Pr, vložka 8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a Jovkova 3427/20, 143 00 Praha 4 - Mod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Mgr.Bohuslavou Kán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  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rlos Augusto Vasconcelos ( dále jen lekto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emlejnská 1086/14, 198 00 Praha 9 – Hloubětín</w:t>
        <w:br/>
        <w:t>Registrace: Živnostenské oprávnění č.j.: MCP8 043363/2013 vydal živnostenský odbor 11.8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88056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sp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U O ZAJIŠŤOVÁNÍ SPORTOVNÍCH AKTIV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tomto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ktor se zavazuje zajistit pro pořadatele výuku kurzů Capoeiry pro dě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rPr/>
      </w:pPr>
      <w:r>
        <w:rPr>
          <w:sz w:val="24"/>
        </w:rPr>
        <w:t>Kurzy se budou konat v objektu Jordana Jovkova 3427/20 v tomto rozsa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6.00-17.00  Capoeira Mandela pro děti 6-7 let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7.00-18.00 Capoeira Mandela pro děti 8-11 let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15.00-16.00 Capoeira Mandela pro děti 5-6 let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16.00-17.00 Capoeira Mandela pro děti 8-12 let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tvrtek 17.00-18.00 Capoeira Mandela pro děti 12-15 l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 xml:space="preserve">Smlouva se uzavírá na dobu určitou a to od  1. 12. 2017 do 28. 6. 2018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/>
      </w:pPr>
      <w:r>
        <w:rPr>
          <w:sz w:val="24"/>
        </w:rPr>
        <w:t xml:space="preserve">Lektorné je stanoveno dohodou a činí  700,-Kč / 1 lekce = 60 minu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bude prováděna měsíčně na základě faktury lektora převodem na účet se splatností uvedenou na faktuře. Lektor</w:t>
      </w:r>
      <w:r>
        <w:rPr>
          <w:sz w:val="24"/>
          <w:szCs w:val="24"/>
        </w:rPr>
        <w:t xml:space="preserve"> vystaví fakturu nejpozději do 7 dnů po uplynutí příslušného měsíce a nejdříve poslední den, kdy jsou kurzy v příslušném měsíci poskytovány</w:t>
      </w:r>
      <w:r>
        <w:rPr>
          <w:sz w:val="24"/>
        </w:rPr>
        <w:t xml:space="preserve">. Konečná částka uvedená na faktuře musí odpovídat skutečnému počtu odučených hodin v příslušné měsí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</w:t>
      </w:r>
    </w:p>
    <w:p>
      <w:pPr>
        <w:pStyle w:val="Normal"/>
        <w:jc w:val="both"/>
        <w:rPr/>
      </w:pPr>
      <w:r>
        <w:rPr>
          <w:sz w:val="24"/>
        </w:rPr>
        <w:t>Pořadatel zajistí přístup lektorovi do místa konání nejdříve 15 minut před zahájením kurzu. Pořadatel se zavazuje předat místo určené k výuce kurzů ve stavu odpovídajícímu účelu využívání. Pořadatel zajistí veškeré podmínky pro zajištění požární ochrany, bezpečnosti a ochrany zdraví lektora a účastníků kurzů v souladu s platný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ktor se dostaví do místa konání včas tj. tak, aby byl schopen zahájit kurzy ve sjednanou dobu. Lekce bude provádět svědomitě v celém sjednaném rozsahu a ručí za jejich odbornost. Lektor se zavazuje dodržovat bezpečnostní, požární a jiné obecně závazné předpisy a chránit majetek pořadatele v místě konání po celou dobu trvání kurzů před zničením, poškozením nebo odcizením. Lektor se zavazuje z bezpečnostních důvodů neodcházet po dobu konání kurzů pro děti z prostoru, kde kurz probíh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</w:t>
      </w:r>
    </w:p>
    <w:p>
      <w:pPr>
        <w:pStyle w:val="Normal"/>
        <w:jc w:val="both"/>
        <w:rPr/>
      </w:pPr>
      <w:r>
        <w:rPr>
          <w:sz w:val="24"/>
        </w:rPr>
        <w:t>Neuskuteční-li se kurzy vinou pořadatele bez včasného písemného upozornění lektorovi                      5 dnů před konáním příslušné výuky, je jeho povinností uhradit příslušné vyučovací jednotky  jako odučené, a to i v případě, že bude výuka nahrazena v ji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</w:t>
      </w:r>
    </w:p>
    <w:p>
      <w:pPr>
        <w:pStyle w:val="Normal"/>
        <w:jc w:val="both"/>
        <w:rPr/>
      </w:pPr>
      <w:r>
        <w:rPr>
          <w:sz w:val="24"/>
        </w:rPr>
        <w:t>Nemůže-li se lektor dostavit k výuce z jiných než náhlých a vážných důvodů (zdravotní,  rodinné ), je jeho povinností toto neprodleně oznámit pořadateli a následně nahradit kurzy ve stanovený náhradní termín. V případě náhlých a vážných důvodů se kurzy nahrazují po skončení těchto důvodů v nejbližším mož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skuteční-li se kurzy z důvodů, že jejich konání připadá na den státního svátku, nevzniká lektorovi nárok na finanční úhradu a kurzy se nenahrazují. Stejný postup platí i v případech oficiálních školních prázdnin, dohodnou-li se obě strany předem, že se kurzy v tomto období konat nebud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</w:t>
      </w:r>
    </w:p>
    <w:p>
      <w:pPr>
        <w:pStyle w:val="Normal"/>
        <w:jc w:val="both"/>
        <w:rPr/>
      </w:pPr>
      <w:r>
        <w:rPr>
          <w:sz w:val="24"/>
        </w:rPr>
        <w:t>Bude-li řádný průběh kurzů znemožněn vyšší mocí ( epidemie, přírodní katastrofa,                          stávka, havárie v objektu apod. ) nevzniká smluvním stranám nárok na finanční úhradu. Kurzy se následně nahrazují v příslušném rozsahu ve stanovený náhradní termí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2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uplynutím doby uvedené v bodě 3. lze vztah založený touto smlouvou skončit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ísemnou dohodou smluvních str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ísemnou výpovědí s měsíční výpovědní lhůtou, která počíná běžet prvním dnem měsíce následujícího po doručení písemné výpovědi druhé smluvní stra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jejího podpisu oběma stranami a účinnosti dnem uveřejnění dle zákona č. 340/2015 Sb., o registru smluv. Její uveřejnění zajistí KULTURNÍ CENTRUM „12“.  Její změny a doplňky lze uskutečnit pouze písemnou formou na základě oboustranné dohody. Smluvní strany shodně prohlašují, že tato smlouva je projevem jejich pravé a svobodné vůle, který považují za dostatečně určitý a na důkaz toho připojují v závěru své podpisy. Práva a povinnosti touto smlouvou neupravené se řídí příslušnými ustanoveními zákona č. 89/2012 Sb., občanský zákoník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2 stejnopisech, z nichž každá strana obdrží po jednom výt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Praze dne 29. 11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řadatel:                                                                                           Lektor:    </w:t>
      </w:r>
    </w:p>
    <w:sectPr>
      <w:type w:val="nextPage"/>
      <w:pgSz w:w="11906" w:h="16838"/>
      <w:pgMar w:left="1417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3:00Z</dcterms:created>
  <dc:creator>test</dc:creator>
  <dc:description/>
  <cp:keywords/>
  <dc:language>en-US</dc:language>
  <cp:lastModifiedBy>Kulturní Centrum</cp:lastModifiedBy>
  <cp:lastPrinted>2017-11-27T09:58:00Z</cp:lastPrinted>
  <dcterms:modified xsi:type="dcterms:W3CDTF">2017-11-27T08:58:00Z</dcterms:modified>
  <cp:revision>5</cp:revision>
  <dc:subject/>
  <dc:title>Kulturní zařízení Labe ( dále jen pořadatel )</dc:title>
</cp:coreProperties>
</file>