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DATEK č.1 ke Smlouvě o poskytování odborných služeb č. 66/17/VZ ze dne 18. 10. 2017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LTURNÍ CENTRUM ,,12“, příspěvková organizace ( dále jen pořadatel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ce: obchodní rejstřík u Městského soudu v Praze oddíl Pr, vložka 88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rdana Jovkova 3427/20, 143 00 Praha 4 - Mod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é: Mgr.Bohuslavou Káns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   47608111</w:t>
      </w:r>
    </w:p>
    <w:p>
      <w:pPr>
        <w:pStyle w:val="Normal"/>
        <w:rPr/>
      </w:pPr>
      <w:r>
        <w:rPr>
          <w:sz w:val="24"/>
          <w:szCs w:val="24"/>
        </w:rPr>
        <w:t>DIČ: CZ47608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látcem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dka Rendošová( dále jen lektork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kolská 125, 277 15 Tišice - Chrá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ace: ŽLč.jedn.: MCP2/078566/2017/OZ-REG/Sim vydán městským úřadem Nerato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 06349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ní plátcem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írají spo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odatek č. 1 v tomto zně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 3. se mění takto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/>
      </w:pPr>
      <w:r>
        <w:rPr>
          <w:sz w:val="24"/>
          <w:szCs w:val="24"/>
        </w:rPr>
        <w:t>Lektorné za poskytovanou odbornou službu činí 2.854,-Kč / 1 zúčastněná osoba / 7 seminářů. Celková cena je dána součtem celkového počtu zúčastněných osob x 2.854,-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tní ujednání obsažená ve výše uvedené smlouvě zůstávají beze změ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Praze dne 27. 11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                                              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řadatel:                                                                                                           Lektorka:</w:t>
      </w:r>
    </w:p>
    <w:sectPr>
      <w:type w:val="nextPage"/>
      <w:pgSz w:w="11906" w:h="16838"/>
      <w:pgMar w:left="108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05:00Z</dcterms:created>
  <dc:creator>Kulturní centrum "12"</dc:creator>
  <dc:description/>
  <cp:keywords/>
  <dc:language>en-US</dc:language>
  <cp:lastModifiedBy>Kulturní Centrum</cp:lastModifiedBy>
  <cp:lastPrinted>2017-10-18T11:43:00Z</cp:lastPrinted>
  <dcterms:modified xsi:type="dcterms:W3CDTF">2017-11-27T11:05:00Z</dcterms:modified>
  <cp:revision>2</cp:revision>
  <dc:subject/>
  <dc:title>KULTURNÍ CENTRUM „12“ ( dále jen pořadatel )</dc:title>
</cp:coreProperties>
</file>