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B2C, s. r. 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ákurova 2077/7, 160 00 Praha 6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27957705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11. 12. 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36/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/>
      </w:pPr>
      <w:r>
        <w:rPr>
          <w:rFonts w:cs="Arial" w:ascii="Arial" w:hAnsi="Arial"/>
        </w:rPr>
        <w:t>Obsah objednávky:</w:t>
        <w:tab/>
        <w:t xml:space="preserve">Dodávka datového pole a výpočetního serveru dle cenové nabídky </w:t>
        <w:br/>
        <w:t>z 8. 12. 2017 (dodání zboží do konce r. 2017).</w:t>
        <w:tab/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  <w:t xml:space="preserve">495 000,- Kč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. správy majet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11. 12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8:00Z</dcterms:created>
  <dc:creator>Eva Pospíšilová</dc:creator>
  <dc:description/>
  <dc:language>en-US</dc:language>
  <cp:lastModifiedBy>kuzelova</cp:lastModifiedBy>
  <cp:lastPrinted>2017-12-12T14:27:00Z</cp:lastPrinted>
  <dcterms:modified xsi:type="dcterms:W3CDTF">2017-12-12T13:28:00Z</dcterms:modified>
  <cp:revision>2</cp:revision>
  <dc:subject/>
  <dc:title/>
</cp:coreProperties>
</file>