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Smlouva o opravě vstupních dveří a dveří v tělocvičn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mluvní strany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Evropská obchodní akademie, Děčín I, Komenského náměstí 2, příspěvková organizace</w:t>
        <w:br/>
        <w:t>Komenského náměstí 2</w:t>
        <w:br/>
        <w:t>406 81 Děčín 1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 Ing. Jiří Petrášek – ředite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ále jen zadavatel/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ní škola řemesel a služeb, Děčín IV, Ruská 147, příspěvková organizac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ká 147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02 Děčín IV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Mgr. Tomáš Daněk - ředitel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/dále jen zpracovatel/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 smlouvy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smlouvy je oprava hlavních vstupních dveří a  východových dveří z tělocvičny v rozsahu dle specifikac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ba plně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ava proběhne na základě odsouhlasené objednávky v termínu od 1.12.2017 do 31.12.2017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ební podmínky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zaplatí po odsouhlasení fakturu zpracovatele dle předložené nabídky.do 30 dnů od daňového plnění předání díla s tím, že konečná cena nepřekročí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č 72 120,-- včetně DPH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jednání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Smlouva je vyhotovená ve dvou výtiscích, z nichž jedno vyhotovení obdrží zadavatel a jedno zpracovatel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V Děčíně:  28. 11. 2017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Zadavatel:                                                           Zpracovatel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8:00Z</dcterms:created>
  <dc:creator>SOŠE a SOU</dc:creator>
  <dc:description/>
  <dc:language>en-US</dc:language>
  <cp:lastModifiedBy>Machtová Bohunka</cp:lastModifiedBy>
  <cp:lastPrinted>2017-11-28T08:51:00Z</cp:lastPrinted>
  <dcterms:modified xsi:type="dcterms:W3CDTF">2017-11-28T07:57:00Z</dcterms:modified>
  <cp:revision>4</cp:revision>
  <dc:subject/>
  <dc:title>Nájemní smlouva</dc:title>
</cp:coreProperties>
</file>