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page">
                  <wp:posOffset>7200900</wp:posOffset>
                </wp:positionH>
                <wp:positionV relativeFrom="margin">
                  <wp:align>center</wp:align>
                </wp:positionV>
                <wp:extent cx="179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45pt;margin-top:358.25pt;width:0pt;height:0pt;mso-position-horizontal-relative:page;mso-position-vertical:center;mso-position-vertical-relative:margin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89700" cy="444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page">
                  <wp:posOffset>7200900</wp:posOffset>
                </wp:positionH>
                <wp:positionV relativeFrom="page">
                  <wp:posOffset>3564255</wp:posOffset>
                </wp:positionV>
                <wp:extent cx="179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45pt;margin-top:238.1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4053840</wp:posOffset>
                </wp:positionV>
                <wp:extent cx="5284470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86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8pt;mso-wrap-distance-left:9.05pt;mso-wrap-distance-right:9.05pt;mso-wrap-distance-top:0pt;mso-wrap-distance-bottom:0pt;margin-top:31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8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579120</wp:posOffset>
                </wp:positionV>
                <wp:extent cx="3402330" cy="16287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ážený pa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iří Uhlíř, Tiskárna Irbi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oisina výšina 556/56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0 05 Liberec 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8.25pt;mso-wrap-distance-left:9.05pt;mso-wrap-distance-right:9.05pt;mso-wrap-distance-top:0pt;mso-wrap-distance-bottom:0pt;margin-top:45.6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ážený pan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iří Uhlíř, Tiskárna Irbis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oisina výšina 556/56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60 05 Liberec 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7110</wp:posOffset>
                </wp:positionV>
                <wp:extent cx="1701165" cy="470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05pt;mso-wrap-distance-left:9.05pt;mso-wrap-distance-right:9.05pt;mso-wrap-distance-top:0pt;mso-wrap-distance-bottom:0pt;margin-top:27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3547110</wp:posOffset>
                </wp:positionV>
                <wp:extent cx="1047750" cy="470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GL/1616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7.05pt;mso-wrap-distance-left:9.05pt;mso-wrap-distance-right:9.05pt;mso-wrap-distance-top:0pt;mso-wrap-distance-bottom:0pt;margin-top:279.3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GL/161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547110</wp:posOffset>
                </wp:positionV>
                <wp:extent cx="1226820" cy="470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05pt;mso-wrap-distance-left:9.05pt;mso-wrap-distance-right:9.05pt;mso-wrap-distance-top:0pt;mso-wrap-distance-bottom:0pt;margin-top:279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205</wp:posOffset>
                </wp:positionH>
                <wp:positionV relativeFrom="paragraph">
                  <wp:posOffset>3547110</wp:posOffset>
                </wp:positionV>
                <wp:extent cx="1194435" cy="4705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bánová</w:t>
                              <w:br/>
                              <w:t>724 834 5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7.05pt;mso-wrap-distance-left:9.05pt;mso-wrap-distance-right:9.05pt;mso-wrap-distance-top:0pt;mso-wrap-distance-bottom:0pt;margin-top:279.3pt;mso-position-vertical-relative:text;margin-left:3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abánová</w:t>
                        <w:br/>
                        <w:t>724 834 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3547110</wp:posOffset>
                </wp:positionV>
                <wp:extent cx="868680" cy="4705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 .11.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7.05pt;mso-wrap-distance-left:9.05pt;mso-wrap-distance-right:9.05pt;mso-wrap-distance-top:0pt;mso-wrap-distance-bottom:0pt;margin-top:279.3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6 .1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5" w:leader="none"/>
        </w:tabs>
        <w:rPr/>
      </w:pPr>
      <w:r>
        <w:rPr/>
        <w:t>Vážený pane Uhlíři,</w:t>
      </w:r>
    </w:p>
    <w:p>
      <w:pPr>
        <w:pStyle w:val="Normal"/>
        <w:tabs>
          <w:tab w:val="clear" w:pos="708"/>
          <w:tab w:val="left" w:pos="1505" w:leader="none"/>
        </w:tabs>
        <w:rPr/>
      </w:pPr>
      <w:r>
        <w:rPr/>
        <w:t>na základě předložené kalkulace u Vás objednáváme tisk plakátu pro výstavu F. X. Šalda, velikost A2, 135gkl, barevnost 4/0, počet kusů 250</w:t>
      </w:r>
    </w:p>
    <w:p>
      <w:pPr>
        <w:pStyle w:val="Normal"/>
        <w:tabs>
          <w:tab w:val="clear" w:pos="708"/>
          <w:tab w:val="left" w:pos="1505" w:leader="none"/>
        </w:tabs>
        <w:rPr/>
      </w:pPr>
      <w:r>
        <w:rPr/>
        <w:t>Celková cena nepřesáhne cenu 12,46 / ks + DPH, t.j. 3 115,- Kč + DPH</w:t>
      </w:r>
    </w:p>
    <w:p>
      <w:pPr>
        <w:pStyle w:val="Normal"/>
        <w:tabs>
          <w:tab w:val="clear" w:pos="708"/>
          <w:tab w:val="left" w:pos="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/>
      </w:pPr>
      <w:r>
        <w:rPr>
          <w:szCs w:val="20"/>
        </w:rPr>
        <w:t>Dodavatel bere na vědomí, že objednávka bude zveřejněna v registru smluv zřízeném jako informační systém veřejné správy na základě zákona č. 340/2015 Sb, o registru smluv. Zároveň dodavatel prohlašuje, že skutečnosti v této objednávce nepovažuje za obchodní tajemství a uděluje svolení k jejich užití a zveřejnění.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/>
      </w:pPr>
      <w:r>
        <w:rPr/>
        <w:t>Děkuji Vám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/>
      </w:pPr>
      <w:r>
        <w:rPr/>
        <w:t>s pozdravem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/>
      </w:pPr>
      <w:r>
        <w:rPr/>
        <w:t>Mgr. Jan Randáček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/>
      </w:pPr>
      <w:r>
        <w:rPr/>
        <w:t>ředitel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/>
      </w:pPr>
      <w:r>
        <w:rPr/>
        <w:t>Oblastní galerie Liberec,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/>
      </w:pPr>
      <w:r>
        <w:rPr/>
        <w:t>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89700" cy="55880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Helvetica" w:hAnsi="Helvetic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alibri" w:hAnsi="Calibri" w:cs="Mangal;Cambria Math"/>
      <w:sz w:val="22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Prosttext">
    <w:name w:val="Prostý text"/>
    <w:basedOn w:val="Normal"/>
    <w:qFormat/>
    <w:pPr>
      <w:spacing w:before="0" w:after="0"/>
    </w:pPr>
    <w:rPr>
      <w:rFonts w:ascii="Calibri" w:hAnsi="Calibri" w:eastAsia="Calibri" w:cs="Mangal;Cambria Math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3:00Z</dcterms:created>
  <dc:creator>Anna Habánová</dc:creator>
  <dc:description/>
  <cp:keywords/>
  <dc:language>en-US</dc:language>
  <cp:lastModifiedBy>Anna Habánová</cp:lastModifiedBy>
  <cp:lastPrinted>2015-02-23T13:35:00Z</cp:lastPrinted>
  <dcterms:modified xsi:type="dcterms:W3CDTF">2017-12-04T11:23:00Z</dcterms:modified>
  <cp:revision>4</cp:revision>
  <dc:subject/>
  <dc:title/>
</cp:coreProperties>
</file>