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3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29/20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5"/>
        <w:gridCol w:w="4061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TERM CZ s.r.o.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474480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30700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0700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tanislavem Kambou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mětem tohoto dodatku č. 3 ke smlouvě o dílo č. ORM – 0029/15 je zvýšení rozsahu díla dle popisu ve změnové listě číslo 1 ze dne 30. 6. 2016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vyšuj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3 996,- Kč  na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 359 451,-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755 485,-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114 936,-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lánky a ujednání smlouvy o dílo č. ORM – 0029/15 zůstávají neměnné. Obě strany prohlašují, že došlo k dohodě o celém rozsahu tohoto dodatku č. 3 ke smlouvě o dílo. Smlouva je v souladu s  usnesením rady města č. 1927/R190916 ze dne 19. 9.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K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0:00Z</dcterms:created>
  <dc:creator>kmusil</dc:creator>
  <dc:description/>
  <cp:keywords/>
  <dc:language>en-US</dc:language>
  <cp:lastModifiedBy>Karel Musil</cp:lastModifiedBy>
  <cp:lastPrinted>2015-02-03T12:40:00Z</cp:lastPrinted>
  <dcterms:modified xsi:type="dcterms:W3CDTF">2016-10-14T06:33:00Z</dcterms:modified>
  <cp:revision>6</cp:revision>
  <dc:subject/>
  <dc:title/>
</cp:coreProperties>
</file>