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L spol. s r. o.</w:t>
        <w:br/>
        <w:t>Jiráskova 738/II</w:t>
        <w:br/>
        <w:t>CZ-379 01 Třeboň</w:t>
      </w:r>
    </w:p>
    <w:p>
      <w:pPr>
        <w:pStyle w:val="Normal"/>
        <w:rPr/>
      </w:pPr>
      <w:hyperlink r:id="rId2">
        <w:r>
          <w:rPr>
            <w:rStyle w:val="InternetLink"/>
          </w:rPr>
          <w:t>eliska.mutinova@santal.cz</w:t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obil: +420 777 486 4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V Prostějově 4. 12.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BJEDNÁVKA číslo 204/2017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jc w:val="left"/>
        <w:rPr>
          <w:bCs/>
        </w:rPr>
      </w:pPr>
      <w:r>
        <w:rPr>
          <w:bCs/>
        </w:rPr>
      </w:r>
    </w:p>
    <w:tbl>
      <w:tblPr>
        <w:tblW w:w="1108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6"/>
        <w:gridCol w:w="960"/>
        <w:gridCol w:w="960"/>
        <w:gridCol w:w="960"/>
      </w:tblGrid>
      <w:tr>
        <w:trPr>
          <w:trHeight w:val="255" w:hRule="atLeast"/>
        </w:trPr>
        <w:tc>
          <w:tcPr>
            <w:tcW w:w="8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Žákovské stoly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H1521 (javor medov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ástka/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: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DKP dvojmístný – odkládací prostor, 2 drátěné koše, 1300×500       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č. 4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   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47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DKP dvojmístný – odkládací prostor, 2 drátěné koše, 1300×500        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5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          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441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DKP dvojmístný – odkládací prostor, 2 drátěné koše, 1300×500        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6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          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47</w:t>
            </w:r>
          </w:p>
        </w:tc>
      </w:tr>
      <w:tr>
        <w:trPr>
          <w:trHeight w:val="255" w:hRule="atLeast"/>
        </w:trPr>
        <w:tc>
          <w:tcPr>
            <w:tcW w:w="8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Žákovské židl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FH plastový sedák na pérovací podnoži 4 - 1 815,00 Kč  jablečně zelená                                            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90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FH plastový sedák na pérovací podnoži 5 - 1 815,00 Kč jablečně zelená                                           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70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FH plastový sedák na pérovací podnoži 6 - 1 815,00 Kč jablečně zelená                                             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90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FH plastový sedák na pérovací podnoži 4 - 1 815,00 Kč třešňově červená                                            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90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FH plastový sedák na pérovací podnoži 5 - 1 815,00 Kč třešňově červená                                       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70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FH plastový sedák na pérovací podnoži 6 - 1 815,00 Kč třešňově červená                                            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90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FH plastový sedák na pérovací podnoži 4 - 1 815,00 Kč oranžová tmavá (RAL 2011)                    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90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FH plastový sedák na pérovací podnoži 5 - 1 815,00 Kč oranžová tmavá (RAL 2011)                 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70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FH plastový sedák na pérovací podnoži 6 - 1 815,00 Kč oranžová tmavá (RAL 2011)                       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90</w:t>
            </w:r>
          </w:p>
        </w:tc>
      </w:tr>
      <w:tr>
        <w:trPr>
          <w:trHeight w:val="255" w:hRule="atLeast"/>
        </w:trPr>
        <w:tc>
          <w:tcPr>
            <w:tcW w:w="8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čitelské židl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H.P plastový sedák – čalouněný, na kříži s pístem, kluzáky - č. 5/6  jablečně zelená                             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8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H.P plastový sedák – čalouněný, na kříži s pístem, kluzáky - č. 5/6   třešňově červená                    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8</w:t>
            </w:r>
          </w:p>
        </w:tc>
      </w:tr>
      <w:tr>
        <w:trPr>
          <w:trHeight w:val="255" w:hRule="atLeast"/>
        </w:trPr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H.P plastový sedák – čalouněný, na kříži s pístem, kluzáky - č. 5/6    oranžová tmavá (RAL 2011)  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8</w:t>
            </w:r>
          </w:p>
        </w:tc>
      </w:tr>
      <w:tr>
        <w:trPr>
          <w:trHeight w:val="255" w:hRule="atLeast"/>
        </w:trPr>
        <w:tc>
          <w:tcPr>
            <w:tcW w:w="8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čitelské stoly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H1521 (javor medový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QU2P odkládací prostor – pevný uzamykatelný kontejner 1300×600  -                        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41</w:t>
            </w:r>
          </w:p>
        </w:tc>
      </w:tr>
      <w:tr>
        <w:trPr>
          <w:trHeight w:val="270" w:hRule="atLeast"/>
        </w:trPr>
        <w:tc>
          <w:tcPr>
            <w:tcW w:w="8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 620</w:t>
            </w:r>
          </w:p>
        </w:tc>
      </w:tr>
      <w:tr>
        <w:trPr>
          <w:trHeight w:val="270" w:hRule="atLeast"/>
        </w:trPr>
        <w:tc>
          <w:tcPr>
            <w:tcW w:w="8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eva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0762</w:t>
            </w:r>
          </w:p>
        </w:tc>
      </w:tr>
      <w:tr>
        <w:trPr>
          <w:trHeight w:val="315" w:hRule="atLeast"/>
        </w:trPr>
        <w:tc>
          <w:tcPr>
            <w:tcW w:w="8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: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6 858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938" w:leader="none"/>
        </w:tabs>
        <w:ind w:left="-567" w:hanging="0"/>
        <w:jc w:val="left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Případně 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mutinova@santa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9:00Z</dcterms:created>
  <dc:creator>Pavel Kolík</dc:creator>
  <dc:description/>
  <cp:keywords/>
  <dc:language>en-US</dc:language>
  <cp:lastModifiedBy>Pavla</cp:lastModifiedBy>
  <cp:lastPrinted>2016-03-02T13:06:00Z</cp:lastPrinted>
  <dcterms:modified xsi:type="dcterms:W3CDTF">2017-12-04T07:12:00Z</dcterms:modified>
  <cp:revision>6</cp:revision>
  <dc:subject/>
  <dc:title>Lékárna U vlaštovky</dc:title>
</cp:coreProperties>
</file>