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6</w:t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 dlouhodobé kupní smlouvě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dávky hnědého uhlí v letech 20xx – 20xx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:</w:t>
        <w:tab/>
        <w:t>Emeran 1860,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ost, Obránců míru 2893/19, PSČ 434 0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IČO:</w:t>
        <w:tab/>
        <w:t>250 45 822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</w:t>
        <w:tab/>
        <w:t>CZ25045822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a: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Vedená pod spisovou značkou C 14751 u Krajského soudu v Ústí nad 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Labem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účet č.: 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>(dále také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3960" w:leader="none"/>
        </w:tabs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Kupující:</w:t>
        <w:tab/>
      </w:r>
      <w:r>
        <w:rPr>
          <w:rFonts w:cs="Arial" w:ascii="Arial" w:hAnsi="Arial"/>
          <w:b/>
          <w:sz w:val="22"/>
          <w:szCs w:val="22"/>
        </w:rPr>
        <w:t>TEPLO BRUNTÁL a. s.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Bruntál, Šmilovského 659/6, PSČ 792 0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IČO:</w:t>
        <w:tab/>
      </w:r>
      <w:r>
        <w:rPr>
          <w:rFonts w:cs="Arial" w:ascii="Arial" w:hAnsi="Arial"/>
          <w:sz w:val="22"/>
          <w:szCs w:val="22"/>
        </w:rPr>
        <w:t>253 50 676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DIČ:</w:t>
        <w:tab/>
        <w:t>CZ</w:t>
      </w:r>
      <w:r>
        <w:rPr>
          <w:rFonts w:cs="Arial" w:ascii="Arial" w:hAnsi="Arial"/>
          <w:sz w:val="22"/>
          <w:szCs w:val="22"/>
        </w:rPr>
        <w:t>25350676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a: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>Vedená pod spisovou značkou B 1345 u Krajského soudu v Ostravě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účet č.: 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>(dále také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ásledujícím znění dodatku č. 6 k Dlouhodobé kupní smlouvě na dodávky hnědého uhlí v letech 20xx-20xx: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ÚPRAVA DLOUHODOBÉ KUPNÍ SMLOUVY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350" w:leader="none"/>
        </w:tabs>
        <w:suppressAutoHyphens w:val="false"/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Bod 1. článku IV. Kvalita a reklamace od 1. 1. 2018 nebude obsahovat druh uhlí xx z důvodu ukončení jeho výroby producente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cs-CZ"/>
        </w:rPr>
      </w:pPr>
      <w:r>
        <w:rPr>
          <w:rFonts w:cs="Tahoma" w:ascii="Tahoma" w:hAnsi="Tahoma"/>
          <w:b/>
          <w:i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MÍNKY DODÁVEK PRO ROK 2018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Bod 1. a 2. článku III. Množství zboží a jeho členění se</w:t>
      </w:r>
      <w:r>
        <w:rPr>
          <w:rFonts w:cs="Arial" w:ascii="Arial" w:hAnsi="Arial"/>
          <w:i/>
          <w:sz w:val="22"/>
          <w:szCs w:val="22"/>
          <w:lang w:val="cs-CZ"/>
        </w:rPr>
        <w:t xml:space="preserve"> ruší a s účinností od 1.1.2018 do 31.12.2018 s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nahraz</w:t>
      </w:r>
      <w:r>
        <w:rPr>
          <w:rFonts w:cs="Arial" w:ascii="Arial" w:hAnsi="Arial"/>
          <w:i/>
          <w:sz w:val="22"/>
          <w:szCs w:val="22"/>
        </w:rPr>
        <w:t>uje následujícím zněním:</w:t>
      </w:r>
    </w:p>
    <w:p>
      <w:pPr>
        <w:pStyle w:val="Zkladntextodsazen2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1"/>
        <w:numPr>
          <w:ilvl w:val="0"/>
          <w:numId w:val="4"/>
        </w:numPr>
        <w:tabs>
          <w:tab w:val="clear" w:pos="4253"/>
        </w:tabs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a kupující odebrat v roce 201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 xml:space="preserve"> pro potřeby kupujícího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x </w:t>
      </w:r>
      <w:r>
        <w:rPr>
          <w:rFonts w:cs="Arial" w:ascii="Arial" w:hAnsi="Arial"/>
          <w:color w:val="000000"/>
          <w:sz w:val="22"/>
          <w:szCs w:val="22"/>
        </w:rPr>
        <w:t>tun hnědého uhlí z produkce Severočeských dolů – dolu Bílina s množstevní</w:t>
      </w:r>
      <w:r>
        <w:rPr>
          <w:rFonts w:cs="Arial" w:ascii="Arial" w:hAnsi="Arial"/>
          <w:sz w:val="22"/>
          <w:szCs w:val="22"/>
        </w:rPr>
        <w:t xml:space="preserve"> tolerancí +/- 10%. </w:t>
      </w:r>
    </w:p>
    <w:p>
      <w:pPr>
        <w:pStyle w:val="Zkladntextodsazen21"/>
        <w:tabs>
          <w:tab w:val="clear" w:pos="4253"/>
        </w:tabs>
        <w:ind w:left="360" w:right="0" w:hanging="0"/>
        <w:jc w:val="both"/>
        <w:rPr/>
      </w:pPr>
      <w:r>
        <w:rPr>
          <w:rFonts w:cs="Arial" w:ascii="Arial" w:hAnsi="Arial"/>
          <w:sz w:val="22"/>
        </w:rPr>
        <w:t>Sjednané roční množství bude z hlediska dodávek a odběrů rozděleno do jednotlivých čtvrtletí roku 201</w:t>
      </w:r>
      <w:r>
        <w:rPr>
          <w:rFonts w:cs="Arial" w:ascii="Arial" w:hAnsi="Arial"/>
          <w:sz w:val="22"/>
          <w:lang w:val="cs-CZ"/>
        </w:rPr>
        <w:t>8</w:t>
      </w:r>
      <w:r>
        <w:rPr/>
        <w:t xml:space="preserve"> přibližně následovně:</w:t>
        <w:tab/>
      </w:r>
    </w:p>
    <w:tbl>
      <w:tblPr>
        <w:tblW w:w="92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63"/>
        <w:gridCol w:w="177"/>
        <w:gridCol w:w="189"/>
        <w:gridCol w:w="182"/>
        <w:gridCol w:w="163"/>
        <w:gridCol w:w="389"/>
        <w:gridCol w:w="1614"/>
        <w:gridCol w:w="1614"/>
        <w:gridCol w:w="1615"/>
        <w:gridCol w:w="1741"/>
        <w:gridCol w:w="454"/>
        <w:gridCol w:w="20"/>
      </w:tblGrid>
      <w:tr>
        <w:trPr>
          <w:trHeight w:val="45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un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vrletí: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 201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ožství:</w:t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</w:t>
            </w:r>
          </w:p>
        </w:tc>
      </w:tr>
    </w:tbl>
    <w:p>
      <w:pPr>
        <w:pStyle w:val="Zkladntextodsazen21"/>
        <w:numPr>
          <w:ilvl w:val="0"/>
          <w:numId w:val="4"/>
        </w:numPr>
        <w:tabs>
          <w:tab w:val="clear" w:pos="4253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tlivých měsících čtvrtletí bude množství rozděleno přibližně rovnoměrně s přihlédnutím k výrobním možnostem producenta, tj. Severočeských dolů a.s.</w:t>
      </w:r>
    </w:p>
    <w:p>
      <w:pPr>
        <w:pStyle w:val="Textkoment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ody 1. a 3. článku V. kupní smlouvy – </w:t>
      </w:r>
      <w:r>
        <w:rPr>
          <w:rFonts w:cs="Arial" w:ascii="Arial" w:hAnsi="Arial"/>
          <w:b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</w:rPr>
        <w:t>se ruší a s účinností od 1.1.2018 do 31.12.2018 se nahrazují tímto zněním:</w:t>
      </w:r>
    </w:p>
    <w:p>
      <w:pPr>
        <w:pStyle w:val="Textkomente"/>
        <w:tabs>
          <w:tab w:val="clear" w:pos="708"/>
          <w:tab w:val="left" w:pos="0" w:leader="none"/>
        </w:tabs>
        <w:suppressAutoHyphens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4253"/>
        </w:tabs>
        <w:jc w:val="both"/>
        <w:rPr/>
      </w:pPr>
      <w:r>
        <w:rPr>
          <w:rFonts w:cs="Arial" w:ascii="Arial" w:hAnsi="Arial"/>
          <w:sz w:val="22"/>
          <w:lang w:val="cs-CZ"/>
        </w:rPr>
        <w:t>Cena dodávaného paliva</w:t>
      </w:r>
      <w:r>
        <w:rPr>
          <w:rFonts w:cs="Arial" w:ascii="Arial" w:hAnsi="Arial"/>
          <w:color w:val="000000"/>
          <w:sz w:val="22"/>
          <w:szCs w:val="22"/>
          <w:lang w:val="cs-CZ"/>
        </w:rPr>
        <w:t>, včetně ceny dopravy po železnici, ceny dopravy nákladními automobily a ceny služeb souvisejících s vykládkou a přepravou uhlí do areálu centrální výtopny Dolní v Bruntále po železnici,</w:t>
      </w:r>
      <w:r>
        <w:rPr>
          <w:rFonts w:cs="Arial" w:ascii="Arial" w:hAnsi="Arial"/>
          <w:sz w:val="22"/>
          <w:lang w:val="cs-CZ"/>
        </w:rPr>
        <w:t xml:space="preserve"> se pro rok 2018 sjednává následovně:</w:t>
      </w:r>
    </w:p>
    <w:p>
      <w:pPr>
        <w:pStyle w:val="Zkladntextodsazen21"/>
        <w:tabs>
          <w:tab w:val="clear" w:pos="4253"/>
        </w:tabs>
        <w:ind w:left="360" w:righ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-348" w:leader="none"/>
          <w:tab w:val="left" w:pos="35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 období od 1. 1. 2018 do 31. 12. 2018 činí x,</w:t>
      </w:r>
      <w:r>
        <w:rPr>
          <w:rFonts w:cs="Arial" w:ascii="Arial" w:hAnsi="Arial"/>
          <w:bCs/>
          <w:sz w:val="22"/>
          <w:szCs w:val="22"/>
          <w:lang w:val="cs-CZ"/>
        </w:rPr>
        <w:t>- Kč/t pro palivo x (dopravované po železnici, tzv. po dráze)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-348" w:leader="none"/>
          <w:tab w:val="left" w:pos="35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období od 1. 1. 2018 do 31. 12. 2018 činí x,-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Kč/t pro palivo x (dopravované nákladními automobily, tzv. po ose)</w:t>
      </w:r>
    </w:p>
    <w:p>
      <w:pPr>
        <w:pStyle w:val="Odstavecseseznamem"/>
        <w:numPr>
          <w:ilvl w:val="0"/>
          <w:numId w:val="5"/>
        </w:numPr>
        <w:spacing w:before="24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sledné ceně uhlí se bude účtovat manipulační poplatek za nakládku uhlí vyhlašovaný platným ceníkem manipulačních poplatků za nakládku uhlí z produkce Severočeských dolů pro příslušné období. Pro rok 2018 je manipulační poplatek za nakládku do vagónů při přepravě po železnici x,- Kč/t (bez DPH) a manipulační poplatek za nakládku do silničních vozidel při přepravě po ose je x,- Kč/t (bez DPH)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REGISTR SMLUV</w:t>
      </w:r>
    </w:p>
    <w:p>
      <w:pPr>
        <w:pStyle w:val="Zkladntextodsazen2"/>
        <w:numPr>
          <w:ilvl w:val="0"/>
          <w:numId w:val="6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berou na vědomí, že tento Dodatek č. 6 podléhá uveřejnění v registru smluv vedeném Ministerstvem vnitra (dále jen „</w:t>
      </w:r>
      <w:r>
        <w:rPr>
          <w:rFonts w:cs="Arial" w:ascii="Arial" w:hAnsi="Arial"/>
          <w:b/>
          <w:sz w:val="22"/>
          <w:szCs w:val="22"/>
          <w:lang w:val="cs-CZ"/>
        </w:rPr>
        <w:t>Registr</w:t>
      </w:r>
      <w:r>
        <w:rPr>
          <w:rFonts w:cs="Arial" w:ascii="Arial" w:hAnsi="Arial"/>
          <w:sz w:val="22"/>
          <w:szCs w:val="22"/>
          <w:lang w:val="cs-CZ"/>
        </w:rPr>
        <w:t>“) v souladu s § 2 odst. 1 písmeno n) zákona č. 340/2015 Sb., o zvláštních podmínkách účinnosti některých smluv, uveřejňování těchto smluv a o registru smluv (dále jen „</w:t>
      </w:r>
      <w:r>
        <w:rPr>
          <w:rFonts w:cs="Arial" w:ascii="Arial" w:hAnsi="Arial"/>
          <w:b/>
          <w:sz w:val="22"/>
          <w:szCs w:val="22"/>
          <w:lang w:val="cs-CZ"/>
        </w:rPr>
        <w:t>Zákon o registru smluv</w:t>
      </w:r>
      <w:r>
        <w:rPr>
          <w:rFonts w:cs="Arial" w:ascii="Arial" w:hAnsi="Arial"/>
          <w:sz w:val="22"/>
          <w:szCs w:val="22"/>
          <w:lang w:val="cs-CZ"/>
        </w:rPr>
        <w:t xml:space="preserve">“).  </w:t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ě strany shodně potvrzují, že informace, které nelze poskytnout při postupu podle předpisů upravujících svobodný přístup k informacím a které se neuveřejňují v Registru v souladu s § 3 odst. 1 Zákona o registru smluv, budou v elektronickém obrazu textového obsahu Dodatku č. 6 zaslaného k uveřejnění do Registru znečitelněny a to následující údaje (metadata): o prodávajícím, o délce platnosti dlouhodobé kupní smlouvy, o druhu uhlí a cenách. Délka platnosti Dlouhodobé kupní smlouvy i údaje o druhu uhlí představují obchodní tajemství Kupujícího.</w:t>
      </w:r>
    </w:p>
    <w:p>
      <w:pPr>
        <w:pStyle w:val="Zkladntextodsazen2"/>
        <w:numPr>
          <w:ilvl w:val="0"/>
          <w:numId w:val="6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Dodatek č. 6 uveřejní v Registru Kupující a to ve verzi pro uveřejnění, tj. po znečitelnění informací dle článku </w:t>
      </w:r>
      <w:r>
        <w:rPr>
          <w:rFonts w:cs="Arial" w:ascii="Arial" w:hAnsi="Arial"/>
          <w:b/>
          <w:i/>
          <w:sz w:val="22"/>
          <w:szCs w:val="22"/>
          <w:lang w:val="cs-CZ"/>
        </w:rPr>
        <w:t>D.</w:t>
      </w:r>
      <w:r>
        <w:rPr>
          <w:rFonts w:cs="Arial" w:ascii="Arial" w:hAnsi="Arial"/>
          <w:sz w:val="22"/>
          <w:szCs w:val="22"/>
          <w:lang w:val="cs-CZ"/>
        </w:rPr>
        <w:t xml:space="preserve"> Dodatku č. 6. Znečitelnění informací dle článku </w:t>
      </w:r>
      <w:r>
        <w:rPr>
          <w:rFonts w:cs="Arial" w:ascii="Arial" w:hAnsi="Arial"/>
          <w:b/>
          <w:i/>
          <w:sz w:val="22"/>
          <w:szCs w:val="22"/>
          <w:lang w:val="cs-CZ"/>
        </w:rPr>
        <w:t>D.</w:t>
      </w:r>
      <w:r>
        <w:rPr>
          <w:rFonts w:cs="Arial" w:ascii="Arial" w:hAnsi="Arial"/>
          <w:sz w:val="22"/>
          <w:szCs w:val="22"/>
          <w:lang w:val="cs-CZ"/>
        </w:rPr>
        <w:t xml:space="preserve"> Dodatku č. 6 provede Kupující odstraněním dotčeného textu a nahrazením křížky (např. „XXXXX“), nebo jeho začerněním. </w:t>
      </w:r>
    </w:p>
    <w:p>
      <w:pPr>
        <w:pStyle w:val="Zkladntextodsazen2"/>
        <w:numPr>
          <w:ilvl w:val="0"/>
          <w:numId w:val="6"/>
        </w:numPr>
        <w:spacing w:lineRule="auto" w:line="240" w:before="240" w:after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uveřejní Dodatek č. 6 prostřednictvím Registru nejpozději do 10 dnů po jeho podpisu oběma smluvními stranami. V případě, že Kupující nesplní svou povinnost Dodatek č. 6 uveřejnit, je Prodávající oprávněn Kupujícího písemně vyzvat k  uveřejnění Dodatku č. 6, a to nejpozději do 5 pracovních dnů po obdržení písemné výzvy Prodávajícího. V případě, že Kupující Dodatek č. 6 neuveřejní ani po této výzvě, má Prodávající právo provést uveřejnění Dodatku č. 6 prostřednictvím Registru sám.</w:t>
      </w:r>
    </w:p>
    <w:p>
      <w:pPr>
        <w:pStyle w:val="Odstavecseseznamem"/>
        <w:spacing w:before="240" w:after="0"/>
        <w:ind w:left="426" w:right="0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VĚREČNÁ USTANOVENÍ, PLATNOST A ÚČINNOST DODATKU Č. 6</w:t>
      </w:r>
    </w:p>
    <w:p>
      <w:pPr>
        <w:pStyle w:val="Odstavecseseznamem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datek č. 6 je vyhotoven ve dvou stejnopisech, z nichž každá ze smluvních stran obdrží po jednom originálním výtisk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datek č. 6 nabývá platnosti a účinnosti dnem podpisu oběma smluvními stranam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mluvní strany shodně potvrzují, že dodatek č. 6 byl uzavřen za oboustranně výhodných podmínek, k jeho přípravě a projednání měly obě strany k dispozici potřebný čas a nebyl uzavřen v tísn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ujednání dlouhodobé kupní smlouvy na dodávky hnědého uhlí v letech 20xx až 20xx ze dne xxxxxxx a platně uzavřených dodatků k této kupní smlouvě, se nemění a zůstávají v platnosti. </w:t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 Mostě dne:                                                         V Bruntálu dne: 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>...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Emeran 1860, s.r.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PLO BRUNTÁL a.s.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b/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Symbolyproslovn">
    <w:name w:val="Symboly pro číslování"/>
    <w:qFormat/>
    <w:rPr/>
  </w:style>
  <w:style w:type="character" w:styleId="Zkladntextodsazen2Char1">
    <w:name w:val="Základní text odsazený 2 Char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dkazstylewrapper">
    <w:name w:val="odkaz-style-wrapp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53" w:leader="none"/>
      </w:tabs>
      <w:ind w:left="0" w:right="0" w:hanging="708"/>
    </w:pPr>
    <w:rPr>
      <w:sz w:val="24"/>
      <w:lang w:val="en-U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">
    <w:name w:val="Odstavec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5:00Z</dcterms:created>
  <dc:creator>kolektiv</dc:creator>
  <dc:description/>
  <dc:language>en-US</dc:language>
  <cp:lastModifiedBy>Ivana Borovičková</cp:lastModifiedBy>
  <cp:lastPrinted>2017-11-09T08:18:00Z</cp:lastPrinted>
  <dcterms:modified xsi:type="dcterms:W3CDTF">2017-12-11T13:15:00Z</dcterms:modified>
  <cp:revision>2</cp:revision>
  <dc:subject>DKS mezi Emeran 1860 a TEPLO BRUNTÁL</dc:subject>
  <dc:title>Dodatek č. 5 k Dlouhodobé kupní smlouvě_TEPLO BRUNTÁL na roky 2014-2024_PROTINÁVRH Emeran 1860_12.7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pravil">
    <vt:lpwstr>J. Vyskočil</vt:lpwstr>
  </property>
</Properties>
</file>