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bjednávka stravenek Gastropas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32"/>
          <w:szCs w:val="32"/>
        </w:rPr>
        <w:t>Dodavatel:</w:t>
        <w:tab/>
        <w:t>Sodexo Pass Česká republika, a. s.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Style w:val="Selectableonclick"/>
          <w:sz w:val="32"/>
          <w:szCs w:val="32"/>
        </w:rPr>
        <w:t>Radlická 608/2 , 150 00  Praha-Smíchov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>Odběratel:</w:t>
        <w:tab/>
        <w:t>Regionální knihovna Teplice, příspěvková organizace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Lípová 796/13, 415 01  Teplice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32"/>
          <w:szCs w:val="32"/>
        </w:rPr>
        <w:t>Hodnota stravenky: 60,- Kč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>Počet stravenek: 1660 ks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>Číslo objednávky: 1179001308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32"/>
          <w:szCs w:val="32"/>
        </w:rPr>
        <w:t>Teplice 23.03.2017                                Radka Kubec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electableonclick">
    <w:name w:val="selectableoncli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44:00Z</dcterms:created>
  <dc:creator>Radka Kubecová</dc:creator>
  <dc:description/>
  <dc:language>en-US</dc:language>
  <cp:lastModifiedBy>reditelka</cp:lastModifiedBy>
  <cp:lastPrinted>2017-12-11T11:12:00Z</cp:lastPrinted>
  <dcterms:modified xsi:type="dcterms:W3CDTF">2017-12-11T16:44:00Z</dcterms:modified>
  <cp:revision>2</cp:revision>
  <dc:subject/>
  <dc:title>Objednávka stravenek Gastropass</dc:title>
</cp:coreProperties>
</file>