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ek Weicker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kružní 32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417 22  Háj u Duchova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 xml:space="preserve">                V Teplicích 17. července 2017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Objednávám u Vás kompletní opravu suterénní místnosti (dílny) v objektu Regionální knihovny Teplice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jednané práce zahrnují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stěhování veškerého vybavení, stržení PVC, odvoz materiálu, vyčištění místnost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škrábání staré malby včetně oklepání vlhkých částí zdiva, odvoz materiál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krytí odpadní trubk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spravení spár po elektroinstal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omítnutí osekaných částí zdiva, penetrace, perlinky, lepidlo, štu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vojí hydroizolační nátěr podlah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rovnání podlahy samonivelační stěrko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kládka PVC včetně materiál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kompletní výmalba (materiál HET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vizní dvířka včetně usazení</w:t>
      </w:r>
    </w:p>
    <w:p>
      <w:pPr>
        <w:pStyle w:val="Normal"/>
        <w:ind w:left="142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rmín dokončení sjednán na 31.7.2017. Celková cena dle předběžné kalkulace nepřekročí 60 tis. Kč bez DPH. Objednávka bude zveřejněna v registru smluv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bankovní spojení EQUA bank Teplice, účet číslo 1023299986/6100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6:00Z</dcterms:created>
  <dc:creator>Reditelka</dc:creator>
  <dc:description/>
  <cp:keywords/>
  <dc:language>en-US</dc:language>
  <cp:lastModifiedBy>reditelka</cp:lastModifiedBy>
  <cp:lastPrinted>2016-02-19T12:30:00Z</cp:lastPrinted>
  <dcterms:modified xsi:type="dcterms:W3CDTF">2017-07-18T09:37:00Z</dcterms:modified>
  <cp:revision>3</cp:revision>
  <dc:subject/>
  <dc:title>Schuss Praha spol</dc:title>
</cp:coreProperties>
</file>