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532/OD/2017 </w:t>
        <w:tab/>
        <w:t>č. zhotovitele: 17Sml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Bc. Ivanou Müllerovou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 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  <w:t xml:space="preserve">Bc. Ivana Müllerová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510902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investic a realizací, tel. 417510920 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chnický dozor objednatele (TDO):  Daniela Hojdarová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tel.417510922, e-mail: hojdarova@teplice.cz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</w:tabs>
        <w:rPr/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TELKONT s.r.o.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</w:tabs>
        <w:rPr>
          <w:lang w:eastAsia="zh-CN"/>
        </w:rPr>
      </w:pPr>
      <w:r>
        <w:rPr>
          <w:lang w:eastAsia="zh-CN"/>
        </w:rPr>
        <w:t>jednající/zastoupen: Ing. Tomáš Vovčička, jednatel společnost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 xml:space="preserve">U Pivovaru 136, 415 01 Teplice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</w:tabs>
        <w:rPr>
          <w:lang w:eastAsia="zh-CN"/>
        </w:rPr>
      </w:pPr>
      <w:r>
        <w:rPr>
          <w:lang w:eastAsia="zh-CN"/>
        </w:rPr>
        <w:t xml:space="preserve">IČ:  </w:t>
        <w:tab/>
        <w:t>2546706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</w:tabs>
        <w:rPr>
          <w:lang w:eastAsia="zh-CN"/>
        </w:rPr>
      </w:pPr>
      <w:r>
        <w:rPr>
          <w:lang w:eastAsia="zh-CN"/>
        </w:rPr>
        <w:t xml:space="preserve">DIČ: </w:t>
        <w:tab/>
        <w:t>CZ 2546706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KB Teplice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</w:tabs>
        <w:rPr/>
      </w:pPr>
      <w:r>
        <w:rPr>
          <w:lang w:eastAsia="zh-CN"/>
        </w:rPr>
        <w:t xml:space="preserve">e-mail: </w:t>
        <w:tab/>
        <w:t>info@telkont.cz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rPr>
          <w:lang w:eastAsia="zh-CN"/>
        </w:rPr>
      </w:pPr>
      <w:r>
        <w:rPr>
          <w:lang w:eastAsia="zh-CN"/>
        </w:rPr>
        <w:t>osoby oprávněné k jednání: ve věcech smluvních:</w:t>
        <w:tab/>
        <w:t>Ing. Tomáš Vovčička, jednatel společnosti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 xml:space="preserve">ve věcech technických: </w:t>
        <w:tab/>
        <w:t>Ivan Picur, stavbyvedoucí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ve věcech realizace a předání díla: </w:t>
        <w:tab/>
        <w:t>Ivan Picur, stavbyvedoucí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Krajský soud Ústí nad Labem, oddíl C, vložka 19503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Pro účely této smlouvy se dílem rozumí provedení kompletní dodávky stavebních prací a všech ostatních dodávek potřebných k řádnému zhotovení stavby s názvem „Rekonstrukce příjezdové komunikace k ZŠ Koperníkova včetně sjezdu na parkoviště Hvězda, včetně VO“ dle projektové dokumentace stavby ( ad I./3 Smlouvy) a soupisu stavebních prací, dodávek a služeb s výkazem výměr(dále jen „dílo“). Tímto se doplňuje tento článek o následující odstavec: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méněpráce a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/>
      </w:pPr>
      <w:r>
        <w:rPr>
          <w:color w:val="000000"/>
        </w:rPr>
        <w:t>Z důvodu změny předmětu díla o méněpráce a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2 311 771,79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méněprací bez DPH </w:t>
        <w:tab/>
        <w:t xml:space="preserve">         35 567,77 Kč </w:t>
      </w:r>
    </w:p>
    <w:p>
      <w:pPr>
        <w:pStyle w:val="Normal"/>
        <w:tabs>
          <w:tab w:val="clear" w:pos="720"/>
          <w:tab w:val="left" w:pos="8040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</w:t>
        <w:tab/>
        <w:t xml:space="preserve">  164 575,73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>Navýšení oproti původní ceně dle SoD o</w:t>
        <w:tab/>
        <w:t>129 007,96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2 440 779,75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512 563,75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2 953 343,50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Dodatek č. 1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Ostatní ustanovení Smlouvy o dílo nedotčena tímto dodatkem č. 1 Smlouvy o dílo zůstávají v platnosti beze změn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ento dodatek byl uzavřen na základě usnesení Rady města č. 0873/16 ze dne 25.11.2016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/>
      </w:pPr>
      <w:r>
        <w:rPr>
          <w:lang w:eastAsia="zh-CN"/>
        </w:rPr>
        <w:t xml:space="preserve">V Teplicích dne 7.12.2017  </w:t>
        <w:tab/>
        <w:tab/>
        <w:t xml:space="preserve">V Teplicích  dne  7.12.2017 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Ing. Tomáš Vovčička </w:t>
        <w:tab/>
        <w:tab/>
        <w:t xml:space="preserve">Bc. Ivana Müllerová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Jednatel společnosti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3:00Z</dcterms:created>
  <dc:creator>STAVCENT</dc:creator>
  <dc:description/>
  <dc:language>en-US</dc:language>
  <cp:lastModifiedBy>Hojdarová Daniela</cp:lastModifiedBy>
  <cp:lastPrinted>2017-12-11T12:32:00Z</cp:lastPrinted>
  <dcterms:modified xsi:type="dcterms:W3CDTF">2017-12-11T14:43:00Z</dcterms:modified>
  <cp:revision>2</cp:revision>
  <dc:subject/>
  <dc:title>®</dc:title>
</cp:coreProperties>
</file>